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40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firstLine="38"/>
        <w:jc w:val="center"/>
        <w:rPr>
          <w:color w:val="800080"/>
          <w:sz w:val="36"/>
          <w:szCs w:val="36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ح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احظ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926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فعلين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ع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شرط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ث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جوا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شرط</w:t>
      </w:r>
    </w:p>
    <w:p>
      <w:pPr>
        <w:pStyle w:val="Normal"/>
        <w:ind w:left="926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شرط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ط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لح</w:t>
      </w:r>
    </w:p>
    <w:p>
      <w:pPr>
        <w:pStyle w:val="Normal"/>
        <w:ind w:left="926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كله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د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رف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</w:t>
      </w:r>
    </w:p>
    <w:p>
      <w:pPr>
        <w:pStyle w:val="Normal"/>
        <w:ind w:left="926" w:right="720" w:hanging="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ق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</w:t>
      </w:r>
    </w:p>
    <w:p>
      <w:pPr>
        <w:pStyle w:val="Normal"/>
        <w:ind w:left="926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وابه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ارع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كل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</w:p>
    <w:p>
      <w:pPr>
        <w:pStyle w:val="Normal"/>
        <w:ind w:left="0" w:right="72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عا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ضي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ر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ق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ه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اك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ٌنجحَ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اك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ج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ضيا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تحمد</w:t>
      </w:r>
      <w:r>
        <w:rPr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زادك</w:t>
      </w:r>
      <w:r>
        <w:rPr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نعمة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زادك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ض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ضارع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ج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فهنا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ه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بق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جوب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ة</w:t>
      </w:r>
    </w:p>
    <w:p>
      <w:pPr>
        <w:pStyle w:val="Normal"/>
        <w:ind w:left="926" w:right="72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فيكون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لفعل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ع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نجح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ْ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نجح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جمل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فعلي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لا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وا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ض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زم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ضيين</w:t>
      </w:r>
      <w:r>
        <w:rPr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يبني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ض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اضيا</w:t>
      </w:r>
    </w:p>
    <w:p>
      <w:pPr>
        <w:pStyle w:val="Normal"/>
        <w:ind w:left="926" w:right="72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ضارعا</w:t>
      </w:r>
    </w:p>
    <w:p>
      <w:pPr>
        <w:pStyle w:val="Normal"/>
        <w:ind w:left="926" w:right="720" w:hanging="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ind w:left="926" w:right="72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ثا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رفع</w:t>
      </w:r>
    </w:p>
    <w:p>
      <w:pPr>
        <w:pStyle w:val="Normal"/>
        <w:ind w:left="926" w:right="72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</w:t>
      </w:r>
    </w:p>
    <w:p>
      <w:pPr>
        <w:pStyle w:val="Normal"/>
        <w:ind w:left="926" w:right="720" w:hanging="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زم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لاحظ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داو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Diwani Ben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ل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باش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ترا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بالفاء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قر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ف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واب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                       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رط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إ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ه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ج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Arabic Transparent"/>
          <w:b/>
          <w:b/>
          <w:bCs/>
          <w:color w:val="0000FF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جا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  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Times New Roman"/>
          <w:b/>
          <w:bCs/>
          <w:color w:val="008000"/>
          <w:sz w:val="36"/>
          <w:szCs w:val="36"/>
          <w:rtl w:val="true"/>
        </w:rPr>
        <w:t xml:space="preserve">                         </w:t>
      </w: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ل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لتنفي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تفصيل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تر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جته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ن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جح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ب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:</w:t>
      </w:r>
    </w:p>
    <w:p>
      <w:pPr>
        <w:pStyle w:val="Normal"/>
        <w:ind w:left="926" w:right="720" w:hanging="0"/>
        <w:jc w:val="left"/>
        <w:rPr>
          <w:rFonts w:cs="Diwani Bent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طلبي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د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ع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حضهم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ind w:left="926" w:right="72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ذ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رمْ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دع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))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نه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)) </w:t>
      </w:r>
      <w:r>
        <w:rPr>
          <w:rFonts w:cs="Mudir MT"/>
          <w:sz w:val="36"/>
          <w:szCs w:val="36"/>
          <w:rtl w:val="true"/>
        </w:rPr>
        <w:t xml:space="preserve"> : ((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))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س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ق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عرض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))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حض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)) 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تمني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))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((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ترج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))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م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Arabic Transparent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قتص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u w:val="single"/>
          <w:rtl w:val="true"/>
        </w:rPr>
        <w:t>حصر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ذهن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جام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ص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ليس</w:t>
      </w:r>
    </w:p>
    <w:p>
      <w:pPr>
        <w:pStyle w:val="Normal"/>
        <w:ind w:left="926" w:right="720" w:hanging="0"/>
        <w:jc w:val="center"/>
        <w:rPr>
          <w:rFonts w:cs="Diwani Bent"/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نِعم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ك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ع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لى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ترا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ف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إ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وكل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ت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خذولين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حي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تر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ف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ب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فلحت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دس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ل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قترا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تكاس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ل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فلح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سابعا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في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ب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ت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بالفاء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ذا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ستنج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ند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لاحظ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قت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ف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عر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وقع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ز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جته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أن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اج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تجته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فاء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ناجح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م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ز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وا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شرط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بْدُوا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ِ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فُسِكُم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ُخْفُوه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حَاسِبْكُ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ِه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ّه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َيَغْفِر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شَاء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عراب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رفع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ئناف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جز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نص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ص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لا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ج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ر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زورَ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زو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كا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بب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ف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لب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ر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زرْ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زرْك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ل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ت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تي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رمَ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يت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آتي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كرمْ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ف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ب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بي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زلِ</w:t>
      </w:r>
    </w:p>
    <w:p>
      <w:pPr>
        <w:pStyle w:val="Normal"/>
        <w:ind w:left="926" w:right="720" w:hanging="0"/>
        <w:jc w:val="left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بك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نبك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ص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ب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و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اء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لاحظ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left"/>
        <w:rPr>
          <w:rFonts w:cs="Mudir MT"/>
          <w:color w:val="0000FF"/>
          <w:sz w:val="36"/>
          <w:szCs w:val="36"/>
        </w:rPr>
      </w:pPr>
      <w:r>
        <w:rPr>
          <w:rFonts w:cs="Mudir MT"/>
          <w:color w:val="0000FF"/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1:22:00Z</dcterms:created>
  <dc:creator>pc</dc:creator>
  <dc:description/>
  <cp:keywords/>
  <dc:language>en-US</dc:language>
  <cp:lastModifiedBy>Windows User</cp:lastModifiedBy>
  <dcterms:modified xsi:type="dcterms:W3CDTF">2020-07-23T15:03:00Z</dcterms:modified>
  <cp:revision>17</cp:revision>
  <dc:subject/>
  <dc:title>شرح الآجرومية 41</dc:title>
</cp:coreProperties>
</file>