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س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ت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جرومية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[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41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8" w:right="1259" w:firstLine="38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بح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شتق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فعال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رفوع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Times New Roman"/>
          <w:b/>
          <w:bCs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اعل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ح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شتقا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ماض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اضي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أمر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مضارع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  <w:sz w:val="40"/>
          <w:szCs w:val="40"/>
        </w:rPr>
      </w:pP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نشتق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هذه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الأفعال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بعضها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ماض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د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شت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ضارع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ت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ض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باع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وب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س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د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يُدحرِ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دحرِج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لاث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ماس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داس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ت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س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ستخ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داس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نطلق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rFonts w:cs="Diwani Ben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ط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اس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ضرب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>:</w:t>
      </w:r>
      <w:r>
        <w:rPr>
          <w:rFonts w:cs="Diwani Ben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َض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ماس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داس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باع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بدو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مز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ردن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شتقاق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اض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ب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تي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ض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جز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حذ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د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ز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33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33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خرج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بحث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لحق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أنيث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اض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أن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لحق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اض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جوب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جواز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جو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ؤنث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قيق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أنيث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800080"/>
          <w:sz w:val="36"/>
          <w:szCs w:val="36"/>
        </w:rPr>
      </w:pPr>
      <w:r>
        <w:rPr>
          <w:rFonts w:cs="PT Bold Heading"/>
          <w:color w:val="800080"/>
          <w:sz w:val="36"/>
          <w:sz w:val="36"/>
          <w:szCs w:val="36"/>
          <w:rtl w:val="true"/>
        </w:rPr>
        <w:t>قام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هندٌ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يق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جاز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مت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م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عت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ن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ز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ثاني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746" w:right="900" w:hanging="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ؤنث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جاز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أنيث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يصح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Diwani Ben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كسي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و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ذكو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إناث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ج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متن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حا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ض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ا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993300"/>
          <w:sz w:val="72"/>
          <w:szCs w:val="72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د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ل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صح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Diwani Ben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د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فا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" :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ل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صح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Diwani Ben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46" w:right="900" w:hanging="360"/>
        <w:jc w:val="left"/>
        <w:rPr/>
      </w:pP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اء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ضارع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ind w:left="746" w:right="900" w:hanging="36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</w:t>
      </w: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فوع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 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color w:val="FF0000"/>
          <w:sz w:val="72"/>
          <w:sz w:val="72"/>
          <w:szCs w:val="72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ر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ب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ف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ثرف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لو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تدخ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عوام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بق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ك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اس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لفع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ل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ف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]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عة</w:t>
      </w:r>
    </w:p>
    <w:p>
      <w:pPr>
        <w:pStyle w:val="Normal"/>
        <w:ind w:left="746" w:right="90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حس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تتب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استقراء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Cs/>
          <w:color w:val="008000"/>
          <w:sz w:val="72"/>
          <w:szCs w:val="72"/>
        </w:rPr>
        <w:t>1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فاعل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Cs/>
          <w:color w:val="FF0000"/>
          <w:sz w:val="72"/>
          <w:szCs w:val="72"/>
        </w:rPr>
        <w:t>2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مفعو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ذي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س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فاعله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Cs/>
          <w:color w:val="008000"/>
          <w:sz w:val="72"/>
          <w:szCs w:val="72"/>
        </w:rPr>
        <w:t>3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مبتدأ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Cs/>
          <w:color w:val="FF0000"/>
          <w:sz w:val="72"/>
          <w:szCs w:val="72"/>
        </w:rPr>
        <w:t>4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خبر</w:t>
      </w:r>
    </w:p>
    <w:p>
      <w:pPr>
        <w:pStyle w:val="Normal"/>
        <w:ind w:left="746" w:right="900" w:hanging="0"/>
        <w:jc w:val="center"/>
        <w:rPr/>
      </w:pPr>
      <w:r>
        <w:rPr>
          <w:rFonts w:cs="Diwani Bent"/>
          <w:b/>
          <w:bCs/>
          <w:color w:val="008000"/>
          <w:sz w:val="72"/>
          <w:szCs w:val="72"/>
        </w:rPr>
        <w:t>5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س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كا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أخواتها</w:t>
      </w:r>
    </w:p>
    <w:p>
      <w:pPr>
        <w:pStyle w:val="Normal"/>
        <w:ind w:left="746" w:right="900" w:hanging="0"/>
        <w:jc w:val="center"/>
        <w:rPr/>
      </w:pPr>
      <w:r>
        <w:rPr>
          <w:rFonts w:cs="Diwani Bent"/>
          <w:b/>
          <w:bCs/>
          <w:color w:val="008000"/>
          <w:sz w:val="72"/>
          <w:szCs w:val="72"/>
        </w:rPr>
        <w:t>6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خبر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إ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أخواتها</w:t>
      </w:r>
    </w:p>
    <w:p>
      <w:pPr>
        <w:pStyle w:val="Normal"/>
        <w:ind w:left="746" w:right="900" w:hanging="0"/>
        <w:jc w:val="center"/>
        <w:rPr/>
      </w:pPr>
      <w:r>
        <w:rPr>
          <w:rFonts w:cs="Diwani Bent"/>
          <w:b/>
          <w:bCs/>
          <w:color w:val="008000"/>
          <w:sz w:val="72"/>
          <w:szCs w:val="72"/>
        </w:rPr>
        <w:t>7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تاب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[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عطف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توكي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بد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]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 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غ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فعل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قولن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لع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أ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صطلا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رفو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ذكو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عله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ُؤوَّ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جب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ر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تقو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ر</w:t>
      </w:r>
    </w:p>
    <w:p>
      <w:pPr>
        <w:pStyle w:val="Normal"/>
        <w:ind w:left="746" w:right="90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يامك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</w:p>
    <w:p>
      <w:pPr>
        <w:pStyle w:val="Normal"/>
        <w:ind w:left="746" w:right="900" w:hanging="0"/>
        <w:jc w:val="left"/>
        <w:rPr>
          <w:rFonts w:cs="Diwani Ben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اع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فو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س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فقالوا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خرقَ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ثوبُ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سمارَ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جرو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فظ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ح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ك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ي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ج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ائ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ير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ف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ه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صله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ف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هيدا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ضي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ع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ف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عج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يغ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أَبْ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سْم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ذكو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با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تختل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ث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746" w:right="900" w:hanging="0"/>
        <w:jc w:val="left"/>
        <w:rPr>
          <w:b/>
          <w:b/>
          <w:bCs/>
          <w:color w:val="FF6600"/>
          <w:sz w:val="72"/>
          <w:szCs w:val="72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فمثلا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زيدٌ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قلنا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بتد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ا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فاع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ذكر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قاع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ابق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عل</w:t>
      </w:r>
    </w:p>
    <w:p>
      <w:pPr>
        <w:pStyle w:val="Normal"/>
        <w:ind w:left="746" w:right="90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ه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جوز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تقد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ضربَ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مراً</w:t>
      </w:r>
    </w:p>
    <w:p>
      <w:pPr>
        <w:pStyle w:val="Normal"/>
        <w:ind w:left="746" w:right="90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</w:p>
    <w:p>
      <w:pPr>
        <w:pStyle w:val="Normal"/>
        <w:ind w:left="746" w:right="900" w:hanging="0"/>
        <w:jc w:val="left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عمر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مك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ضربَ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ر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ُ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ضر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عمر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زيد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خ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لك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خُش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نعم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بالأص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هو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ضر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وس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يسى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هن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مفعو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ظه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علام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إعرابي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لتعذر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سم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ظاه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               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ضمر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ظاه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ظاهر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ض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ض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بن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746" w:right="900" w:hanging="0"/>
        <w:jc w:val="center"/>
        <w:rPr>
          <w:rFonts w:cs="Mudir MT"/>
          <w:color w:val="993300"/>
          <w:sz w:val="36"/>
          <w:szCs w:val="36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شر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ظاهر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فرا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عي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واع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بتد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746" w:right="90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Arabic Transparent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ع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مثن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م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rabic Transparent"/>
          <w:b/>
          <w:bCs/>
          <w:color w:val="0000FF"/>
          <w:sz w:val="40"/>
          <w:szCs w:val="40"/>
          <w:u w:val="single"/>
          <w:rtl w:val="true"/>
        </w:rPr>
        <w:t>"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Arabic Transparent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ع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جم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مذ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سا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rabic Transparent"/>
          <w:b/>
          <w:bCs/>
          <w:color w:val="0000FF"/>
          <w:sz w:val="40"/>
          <w:szCs w:val="40"/>
          <w:u w:val="single"/>
          <w:rtl w:val="true"/>
        </w:rPr>
        <w:t>"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Arabic Transparent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ع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جم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تكسي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u w:val="single"/>
          <w:rtl w:val="true"/>
        </w:rPr>
        <w:t>"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م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Arabic Transparent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ع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مفر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مؤن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rabic Transparent"/>
          <w:b/>
          <w:bCs/>
          <w:color w:val="0000FF"/>
          <w:sz w:val="40"/>
          <w:szCs w:val="40"/>
          <w:u w:val="single"/>
          <w:rtl w:val="true"/>
        </w:rPr>
        <w:t>"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ن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ن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Arabic Transparent"/>
          <w:b/>
          <w:bCs/>
          <w:color w:val="0000FF"/>
          <w:sz w:val="40"/>
          <w:szCs w:val="40"/>
          <w:u w:val="single"/>
          <w:rtl w:val="true"/>
        </w:rPr>
        <w:t>"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ع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مثن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مؤن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Arabic Transparent"/>
          <w:b/>
          <w:bCs/>
          <w:color w:val="0000FF"/>
          <w:sz w:val="40"/>
          <w:szCs w:val="40"/>
          <w:u w:val="single"/>
          <w:rtl w:val="true"/>
        </w:rPr>
        <w:t>"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م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ه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Arabic Transparent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ع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جم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مؤن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سا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u w:val="single"/>
          <w:rtl w:val="true"/>
        </w:rPr>
        <w:t>"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Arabic Transparent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جم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تكسي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مؤنث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Arabic Transparent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ع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س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خمس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u w:val="single"/>
          <w:rtl w:val="true"/>
        </w:rPr>
        <w:t>"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ام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ــــــــــــــ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Arabic Transparent"/>
          <w:b/>
          <w:bCs/>
          <w:color w:val="0000FF"/>
          <w:sz w:val="40"/>
          <w:szCs w:val="40"/>
          <w:u w:val="single"/>
          <w:rtl w:val="true"/>
        </w:rPr>
        <w:t xml:space="preserve">"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ع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40"/>
          <w:sz w:val="40"/>
          <w:szCs w:val="40"/>
          <w:u w:val="single"/>
          <w:rtl w:val="true"/>
        </w:rPr>
        <w:t>مضا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40"/>
          <w:szCs w:val="40"/>
          <w:u w:val="single"/>
          <w:rtl w:val="true"/>
        </w:rPr>
        <w:t>"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ظاه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وع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صريح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ومؤول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جب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همك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* [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دخل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دائ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أوي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صد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ind w:left="74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ـــــ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يد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زيدو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يد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قا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Diwani Bent"/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زيدان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لام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746" w:right="900" w:hanging="0"/>
        <w:jc w:val="left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قو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غلامي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ياء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ا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ضمائ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قس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سام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ضمائ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تك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ـــ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ضربت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فر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ــــ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ن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ضربْ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br/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ه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ضم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ح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رف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ضمائ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ط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ــــ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"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ضربت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ـــ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ضربتِ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ل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ـــ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ت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مي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أل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ضربْتُ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ـــ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ت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":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ضربْتُ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ascii="AGA Arabesque Desktop" w:hAnsi="AGA Arabesque Desktop"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ــــ</w:t>
      </w:r>
      <w:r>
        <w:rPr>
          <w:rFonts w:ascii="AGA Arabesque Desktop" w:hAnsi="AGA Arabesque Desktop" w:eastAsia="AGA Arabesque Desktop" w:cs="AGA Arabesque Desktop"/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AGA Arabesque Desktop" w:hAnsi="AGA Arabesque Desktop"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تاء</w:t>
      </w:r>
      <w:r>
        <w:rPr>
          <w:rFonts w:ascii="AGA Arabesque Desktop" w:hAnsi="AGA Arabesque Desktop" w:eastAsia="AGA Arabesque Desktop" w:cs="AGA Arabesque Desktop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 Desktop" w:hAnsi="AGA Arabesque Desktop" w:cs="PT Bold Heading"/>
          <w:color w:val="008000"/>
          <w:sz w:val="36"/>
          <w:sz w:val="36"/>
          <w:szCs w:val="36"/>
          <w:u w:val="single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ضربْتُ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color w:val="808000"/>
          <w:sz w:val="36"/>
          <w:szCs w:val="36"/>
          <w:u w:val="single"/>
        </w:rPr>
      </w:pPr>
      <w:r>
        <w:rPr>
          <w:rFonts w:cs="PT Bold Heading"/>
          <w:color w:val="808000"/>
          <w:sz w:val="36"/>
          <w:sz w:val="36"/>
          <w:szCs w:val="36"/>
          <w:u w:val="single"/>
          <w:rtl w:val="true"/>
        </w:rPr>
        <w:t>وهذه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8000"/>
          <w:sz w:val="36"/>
          <w:sz w:val="36"/>
          <w:szCs w:val="36"/>
          <w:u w:val="single"/>
          <w:rtl w:val="true"/>
        </w:rPr>
        <w:t>الضمائر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8000"/>
          <w:sz w:val="36"/>
          <w:sz w:val="36"/>
          <w:szCs w:val="36"/>
          <w:u w:val="single"/>
          <w:rtl w:val="true"/>
        </w:rPr>
        <w:t>الثلاث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اع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بعده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علاما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ختص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ب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م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ن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هذ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إعراب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هو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ضمائ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غائ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)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هو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)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ه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ج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)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ضرب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مؤن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)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ضربو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ب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هـ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)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ضرب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ب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ــــــــــــــــــــــــ</w:t>
      </w:r>
    </w:p>
    <w:p>
      <w:pPr>
        <w:pStyle w:val="Normal"/>
        <w:ind w:left="746" w:right="900" w:hanging="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إعر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رجا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ضربو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نساء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ضربو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ضر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الواو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نساء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ت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ضربت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لا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993300"/>
          <w:sz w:val="72"/>
          <w:szCs w:val="72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ضربتن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ضرب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تاء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نو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أن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ل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ضر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تا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ضر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ه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تا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ضرب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ب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ضربت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والتاء</w:t>
      </w:r>
      <w:r>
        <w:rPr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فاع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746" w:right="900" w:hanging="0"/>
        <w:jc w:val="center"/>
        <w:rPr>
          <w:rFonts w:cs="Diwani Bent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386"/>
        </w:tabs>
        <w:ind w:left="3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09:00Z</dcterms:created>
  <dc:creator>pc</dc:creator>
  <dc:description/>
  <cp:keywords/>
  <dc:language>en-US</dc:language>
  <cp:lastModifiedBy>Windows User</cp:lastModifiedBy>
  <dcterms:modified xsi:type="dcterms:W3CDTF">2020-07-23T15:06:00Z</dcterms:modified>
  <cp:revision>22</cp:revision>
  <dc:subject/>
  <dc:title>شرح الآجرومية 42</dc:title>
</cp:coreProperties>
</file>