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42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نائ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فوع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ائ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]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ي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م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ف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نصو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خفوض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ف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م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سيأت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ا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ذك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راز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اح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ائ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ا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ن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ئ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ني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ائب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جر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ثالث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غي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عل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س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اعل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ب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ً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أول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فتصب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ثاني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فتصب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م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ثالث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ي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صب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رِب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ٌ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/</w:t>
      </w:r>
    </w:p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ح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عل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جه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ذو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ل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خُلِق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ِنسَان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َعِيف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جه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ك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ر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ْر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نض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فت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خر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ضْرَبُ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ْرِ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صب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ْر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ض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َرَبَ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ض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ك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ه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فتصبح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ُر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َرَب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ً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صب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رِب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ٌ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ض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بدوء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ت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دحرج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ض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ك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ه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تصب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دُحْرِجَ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Arabic Transparen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َح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FF"/>
          <w:sz w:val="72"/>
          <w:szCs w:val="72"/>
        </w:rPr>
      </w:pP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تصبح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دُحْرِ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بدوء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همز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ض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ثالث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كس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ه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تصب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ُنْطُل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سابق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صب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ُنْطُلِق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رسة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ت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باع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ــــــــ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خلا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سر</w:t>
      </w:r>
    </w:p>
    <w:p>
      <w:pPr>
        <w:pStyle w:val="Normal"/>
        <w:ind w:left="746" w:right="90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صب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وع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قيل</w:t>
      </w:r>
    </w:p>
    <w:p>
      <w:pPr>
        <w:pStyle w:val="Normal"/>
        <w:ind w:left="746" w:right="90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صب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ِيل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ُ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ول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ُ</w:t>
      </w:r>
    </w:p>
    <w:p>
      <w:pPr>
        <w:pStyle w:val="Normal"/>
        <w:ind w:left="746" w:right="90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*)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دوء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م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ج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ام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عام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س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ه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ع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د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ج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ُعِب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خلص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د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م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ج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أُخلِصَ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ائ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ائ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ضمر</w:t>
      </w:r>
    </w:p>
    <w:p>
      <w:pPr>
        <w:pStyle w:val="Normal"/>
        <w:ind w:left="746" w:right="90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س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ئ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ظاه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ضُرِ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ضْرَب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ُكْرِمَ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مرو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كْرَم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مرو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ث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مير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Cs/>
          <w:color w:val="FF0000"/>
          <w:sz w:val="72"/>
          <w:szCs w:val="72"/>
        </w:rPr>
        <w:t>1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ضُر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2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ضُر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ير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كلم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3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4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5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ْتُ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6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ْت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7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ْن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مائ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خاطب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8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9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10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Cs/>
          <w:color w:val="FF0000"/>
          <w:sz w:val="72"/>
          <w:szCs w:val="72"/>
        </w:rPr>
        <w:t>11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</w:rPr>
        <w:t>12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ُرِبْ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ائ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ائب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إع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كِل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عامُ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ُكِ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د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رِ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ولد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ُرِب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ضُرِ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ألف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رِبْتُ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ضُرِبَ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ت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مي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مفعو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ُ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ُ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طع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فع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يدا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تصب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جر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و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تصب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ُلِ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ٍ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ظ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ل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وٍ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فتصبح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ُلِس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ٍ</w:t>
      </w:r>
    </w:p>
    <w:p>
      <w:pPr>
        <w:pStyle w:val="Normal"/>
        <w:ind w:left="746" w:right="900" w:hanging="0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رب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شي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و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ُ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09:00Z</dcterms:created>
  <dc:creator>pc</dc:creator>
  <dc:description/>
  <cp:keywords/>
  <dc:language>en-US</dc:language>
  <cp:lastModifiedBy>Windows User</cp:lastModifiedBy>
  <dcterms:modified xsi:type="dcterms:W3CDTF">2020-07-23T15:17:00Z</dcterms:modified>
  <cp:revision>14</cp:revision>
  <dc:subject/>
  <dc:title>شرح الآجرومية 43</dc:title>
</cp:coreProperties>
</file>