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5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26" w:right="72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قاربة</w:t>
      </w:r>
    </w:p>
    <w:p>
      <w:pPr>
        <w:pStyle w:val="Normal"/>
        <w:ind w:left="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26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ار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عس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و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ج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ب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أرج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دخو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ت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ي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ك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قول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Cs w:val="36"/>
          <w:rtl w:val="true"/>
        </w:rPr>
        <w:t>((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س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م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لحق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كا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أخوات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فعا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مقارب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ر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</w:rPr>
        <w:t>1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اد</w:t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Cs/>
          <w:color w:val="800080"/>
          <w:sz w:val="72"/>
          <w:szCs w:val="72"/>
        </w:rPr>
        <w:t>2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كرب</w:t>
      </w:r>
    </w:p>
    <w:p>
      <w:pPr>
        <w:pStyle w:val="Normal"/>
        <w:jc w:val="righ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Cs/>
          <w:color w:val="993300"/>
          <w:sz w:val="72"/>
          <w:szCs w:val="72"/>
        </w:rPr>
        <w:t>3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أوشك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جح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 xml:space="preserve">فالولد قرب ولكن لم يفعل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صح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تح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ر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كسرها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</w:rPr>
        <w:t>1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سى</w:t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Cs/>
          <w:color w:val="800080"/>
          <w:sz w:val="72"/>
          <w:szCs w:val="72"/>
        </w:rPr>
        <w:t>2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حرى</w:t>
      </w:r>
    </w:p>
    <w:p>
      <w:pPr>
        <w:pStyle w:val="Normal"/>
        <w:jc w:val="righ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Cs/>
          <w:color w:val="0000FF"/>
          <w:sz w:val="72"/>
          <w:szCs w:val="72"/>
        </w:rPr>
        <w:t>3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خلولق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خلولقت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تم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عسى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قوم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حرى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يقوم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</w:rPr>
        <w:t>1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عل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طفق</w:t>
      </w:r>
    </w:p>
    <w:p>
      <w:pPr>
        <w:pStyle w:val="Normal"/>
        <w:jc w:val="righ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Cs/>
          <w:color w:val="800080"/>
          <w:sz w:val="72"/>
          <w:szCs w:val="72"/>
        </w:rPr>
        <w:t>3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أخذ</w:t>
      </w:r>
    </w:p>
    <w:p>
      <w:pPr>
        <w:pStyle w:val="Normal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Cs/>
          <w:color w:val="FF6600"/>
          <w:sz w:val="72"/>
          <w:szCs w:val="72"/>
        </w:rPr>
        <w:t>4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علق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</w:rPr>
        <w:t>5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شأ</w:t>
      </w:r>
    </w:p>
    <w:p>
      <w:pPr>
        <w:pStyle w:val="Normal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Monotype Koufi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فطف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مسح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بالسو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والأعنا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ر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شترط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بر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جم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عل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عل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ضار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ال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س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ــ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ر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ـــ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خلول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ــ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شك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ب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بر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ضارع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سبوق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ـ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صدر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color w:val="0000FF"/>
          <w:sz w:val="36"/>
          <w:szCs w:val="36"/>
          <w:u w:val="single"/>
        </w:rPr>
      </w:pPr>
      <w:r>
        <w:rPr>
          <w:rFonts w:cs="Monotype Koufi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عس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يجع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س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ج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الجم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عل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س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شك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ا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ا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br/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ind w:left="360" w:right="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ا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س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ؤ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  <w:u w:val="single"/>
        </w:rPr>
      </w:pPr>
      <w:r>
        <w:rPr>
          <w:rFonts w:cs="Monotype Koufi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فطف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مسح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بالسو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u w:val="single"/>
          <w:rtl w:val="true"/>
        </w:rPr>
        <w:t>والأعنا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طفق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سح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طف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مس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ح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سوق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عناق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ط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س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ي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Cs w:val="36"/>
          <w:u w:val="single"/>
        </w:rPr>
        <w:t>1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ِي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Cs w:val="36"/>
          <w:u w:val="single"/>
        </w:rPr>
        <w:t>2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َي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س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ولي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"/>
          <w:color w:val="99CC00"/>
          <w:sz w:val="36"/>
          <w:szCs w:val="36"/>
          <w:u w:val="single"/>
        </w:rPr>
      </w:pP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َّ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أخوات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360" w:right="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اس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فق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يختلف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و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و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وا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ind w:left="360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أخوات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ست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دو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س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تب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استق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Diwani Bent"/>
          <w:color w:val="0000FF"/>
          <w:sz w:val="72"/>
          <w:szCs w:val="72"/>
        </w:rPr>
        <w:t>1</w:t>
      </w:r>
      <w:r>
        <w:rPr>
          <w:rFonts w:cs="Diwani Bent"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 w:val="72"/>
          <w:szCs w:val="72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رف  توكيد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sz w:val="36"/>
          <w:sz w:val="36"/>
          <w:szCs w:val="36"/>
          <w:rtl w:val="true"/>
        </w:rPr>
        <w:t>إن زيدا قائم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Diwani Bent"/>
          <w:color w:val="0000FF"/>
          <w:sz w:val="72"/>
          <w:szCs w:val="72"/>
        </w:rPr>
        <w:t>2</w:t>
      </w:r>
      <w:r>
        <w:rPr>
          <w:rFonts w:cs="Diwani Bent"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 w:val="72"/>
          <w:szCs w:val="72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ر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همل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أك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نح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عم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ت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هم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إ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كبي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ذ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ه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هلم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ق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مل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يك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سم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م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ش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م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ئمٌ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كيد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سمه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جم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َّ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ّ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س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ّ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ّ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خ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3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4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5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كر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ه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6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إنّ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ه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شف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ها</w:t>
      </w:r>
    </w:p>
    <w:p>
      <w:pPr>
        <w:pStyle w:val="Normal"/>
        <w:ind w:left="36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360" w:right="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راك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color w:val="800080"/>
          <w:sz w:val="36"/>
          <w:sz w:val="36"/>
          <w:szCs w:val="36"/>
          <w:rtl w:val="true"/>
        </w:rPr>
        <w:t xml:space="preserve">ــ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َّ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ْ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كنْ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د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ز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جمل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أنّ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س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شب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يقين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أن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ح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ستنف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كأن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عرف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 </w:t>
      </w: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أنّ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فف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ق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ت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أن</w:t>
      </w:r>
    </w:p>
    <w:p>
      <w:pPr>
        <w:pStyle w:val="Normal"/>
        <w:ind w:left="360" w:right="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أن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ش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سمه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جم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َّ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360" w:right="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س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مني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م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مكن</w:t>
      </w:r>
    </w:p>
    <w:p>
      <w:pPr>
        <w:pStyle w:val="Normal"/>
        <w:ind w:left="360" w:right="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مكن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ما هو ممك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ل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زيد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ائ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ما هو غير ممك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يت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ع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360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FF0000"/>
          <w:sz w:val="72"/>
          <w:szCs w:val="72"/>
          <w:u w:val="single"/>
        </w:rPr>
        <w:t>1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وقع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ب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Cs/>
          <w:color w:val="FF0000"/>
          <w:sz w:val="72"/>
          <w:szCs w:val="72"/>
          <w:u w:val="single"/>
        </w:rPr>
        <w:t>3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شف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ٌ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عراب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اهب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د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كنّ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در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ه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ذاه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ب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د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أني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بير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0:00Z</dcterms:created>
  <dc:creator>pc</dc:creator>
  <dc:description/>
  <cp:keywords/>
  <dc:language>en-US</dc:language>
  <cp:lastModifiedBy>Windows User</cp:lastModifiedBy>
  <dcterms:modified xsi:type="dcterms:W3CDTF">2020-07-24T13:52:00Z</dcterms:modified>
  <cp:revision>50</cp:revision>
  <dc:subject/>
  <dc:title>شرح الآجرومية 46</dc:title>
</cp:coreProperties>
</file>