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ر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1440" w:hanging="0"/>
        <w:jc w:val="both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ذ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ات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440" w:hanging="0"/>
        <w:jc w:val="both"/>
        <w:rPr>
          <w:color w:val="008080"/>
          <w:sz w:val="36"/>
          <w:szCs w:val="36"/>
          <w:u w:val="single"/>
        </w:rPr>
      </w:pPr>
      <w:r>
        <w:rPr>
          <w:rFonts w:cs="PT Bold Heading"/>
          <w:color w:val="008080"/>
          <w:sz w:val="36"/>
          <w:sz w:val="36"/>
          <w:szCs w:val="36"/>
          <w:u w:val="single"/>
          <w:rtl w:val="true"/>
        </w:rPr>
        <w:t>قلنا</w:t>
      </w:r>
      <w:r>
        <w:rPr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لمعان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متعددة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يض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دل لهذ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ـ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440" w:hanging="0"/>
        <w:jc w:val="center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فض</w:t>
      </w:r>
    </w:p>
    <w:p>
      <w:pPr>
        <w:pStyle w:val="Normal"/>
        <w:ind w:left="926" w:right="1440" w:hanging="0"/>
        <w:jc w:val="both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اهن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ب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سب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الواهن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ه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جناب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عنى اغتسل من الجناب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 بسبب الجنابة 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رَض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َةِ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حروف الخفض  والج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PT Bold Heading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ذهبتُ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إلى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لمدرسةِ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نته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غا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قولك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ذهبتُ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درسةِ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ه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فـ</w:t>
      </w:r>
      <w:r>
        <w:rPr>
          <w:rFonts w:cs="PT Bold Heading"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إل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"</w:t>
      </w:r>
      <w:r>
        <w:rPr>
          <w:rFonts w:cs="PT Bold Heading"/>
          <w:sz w:val="36"/>
          <w:szCs w:val="36"/>
          <w:rtl w:val="true"/>
        </w:rPr>
        <w:t xml:space="preserve"> 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المرافق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 هل هي لانتهاء الغاية ؟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ة؟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 w:ascii="AGA Arabesque Desktop" w:hAnsi="AGA Arabesque Desktop"/>
          <w:color w:val="003300"/>
          <w:sz w:val="36"/>
          <w:szCs w:val="36"/>
          <w:rtl w:val="true"/>
        </w:rPr>
        <w:t xml:space="preserve">[ </w:t>
      </w:r>
      <w:r>
        <w:rPr>
          <w:rFonts w:ascii="AGA Arabesque Desktop" w:hAnsi="AGA Arabesque Desktop" w:cs="PT Bold Heading"/>
          <w:color w:val="003300"/>
          <w:sz w:val="36"/>
          <w:sz w:val="36"/>
          <w:szCs w:val="36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GA Arabesque Desktop" w:hAnsi="AGA Arabesque Desktop"/>
          <w:color w:val="0033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دلي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د أتى بإخراجها عن هذا المعنى في هذه الآية </w:t>
      </w:r>
    </w:p>
    <w:p>
      <w:pPr>
        <w:pStyle w:val="Normal"/>
        <w:ind w:left="926" w:right="1440" w:hanging="0"/>
        <w:jc w:val="both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د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</w:p>
    <w:p>
      <w:pPr>
        <w:pStyle w:val="Normal"/>
        <w:ind w:left="926" w:right="144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كو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لى 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ب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ع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الذي أخرجها ؟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نته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 نحتاج إلى دليل</w:t>
      </w:r>
    </w:p>
    <w:p>
      <w:pPr>
        <w:pStyle w:val="Normal"/>
        <w:ind w:left="926" w:right="1440" w:hanging="0"/>
        <w:jc w:val="center"/>
        <w:rPr>
          <w:b/>
          <w:b/>
          <w:bCs/>
          <w:color w:val="008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8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أن شخصا اشترى من صاحب بستان شجرا ف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كون الشجرة الأخيرة داخلة في البيع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ـ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ind w:left="926" w:right="14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ثا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ْ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غِرُو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ـ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والتنوين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يد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  <w:t>" 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تنوين عوض عن حرف  وهو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ياء </w:t>
      </w:r>
      <w:r>
        <w:rPr>
          <w:b/>
          <w:bCs/>
          <w:color w:val="80008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جاوز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معنى المجاوزة ؟ </w:t>
      </w:r>
    </w:p>
    <w:p>
      <w:pPr>
        <w:pStyle w:val="Normal"/>
        <w:ind w:left="926" w:right="14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هنا قال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ْ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غِرُو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ظيره أو ما يشابهه 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"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عنى الك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تى إذا تجاوز الفزع قلوبهم 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ـ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حروف الخفض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ت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دام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ـ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"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الأقد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استعل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both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ع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" :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رش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ان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ظرف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هَا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"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معنى 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دل السياق على أ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بمعنى الظرفية </w:t>
      </w:r>
    </w:p>
    <w:p>
      <w:pPr>
        <w:pStyle w:val="Normal"/>
        <w:ind w:left="926" w:right="144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ح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] 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ع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بينها وهي الأص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رف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ظرف إما ان يكون ظرف مكان أو ظرف زمان 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مثلا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ولك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نحن في المسجدِ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 أمثلة في للظرفية المكاني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أمثل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لظرفية الزماني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اح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"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ب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تفيد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ظرفية الزمانية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هنا سببي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عل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أمثلتها بمعنى الاستعل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ب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ع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سيروا على الأرض 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ُبّ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ما أن تأتي للتكثير أو للتقليل </w:t>
      </w:r>
    </w:p>
    <w:p>
      <w:pPr>
        <w:pStyle w:val="Normal"/>
        <w:ind w:left="926" w:right="144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يعرف هذا بدلالة السياق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مثال مجيئها للتقلي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" :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ق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كسل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ثال مجيئها للتكثي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رب مجتهدٍ ينجحٌ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فـ</w:t>
      </w:r>
      <w:r>
        <w:rPr>
          <w:rFonts w:cs="Mudir MT"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رب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Cs w:val="36"/>
          <w:u w:val="single"/>
          <w:rtl w:val="true"/>
        </w:rPr>
        <w:t>"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جته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1440" w:hanging="0"/>
        <w:jc w:val="both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ب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926" w:right="1440" w:hanging="0"/>
        <w:jc w:val="both"/>
        <w:rPr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تأتي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لمعا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PT Bold Heading"/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بين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بب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بِكُفْرِهِمْ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الب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ك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باء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سببي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 بسبب كفرهم </w:t>
      </w:r>
    </w:p>
    <w:p>
      <w:pPr>
        <w:pStyle w:val="Normal"/>
        <w:ind w:left="92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ما أن الباء هنا في قوله تعالى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قوله جل وعلا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مَلُو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الباء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سببية ولا يتعارض هذا مع قوله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باء هنا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ل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دخ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ج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عم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 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ب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عم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باء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لعوض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440" w:hanging="0"/>
        <w:jc w:val="both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ما في 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ت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و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ذلك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4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ية</w:t>
      </w:r>
    </w:p>
    <w:p>
      <w:pPr>
        <w:pStyle w:val="Normal"/>
        <w:ind w:left="924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 "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ظرف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دل له 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ت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صْبِح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3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باء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لظرفية الزمانية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صباح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اح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ب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قو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بنقوش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ب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نقوش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ي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بعت الثوب مع نقوشه </w:t>
      </w:r>
    </w:p>
    <w:p>
      <w:pPr>
        <w:pStyle w:val="Normal"/>
        <w:ind w:left="926" w:right="144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لابس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بين الأذكار الوارد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ب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حم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باء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معنى الملابس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ل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تسبيح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لتحميد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سبح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حم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كما قال عز وجل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َصِير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نفي </w:t>
      </w:r>
    </w:p>
    <w:p>
      <w:pPr>
        <w:pStyle w:val="Normal"/>
        <w:ind w:left="926" w:right="1440" w:hanging="0"/>
        <w:jc w:val="both"/>
        <w:rPr/>
      </w:pP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َصِيرُ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إثبات لأسماء اله وصفاته 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لصا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ُؤُوسِ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ب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رؤو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باء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لإلصاق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جعلها هنا تبعيضي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ي امسحوا ببعض رؤوسكم فقد قال ابن برهان وغيره من علماء اللغة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 هذا الكلام لا تكون الباء تبعيضية</w:t>
      </w:r>
    </w:p>
    <w:p>
      <w:pPr>
        <w:pStyle w:val="Normal"/>
        <w:ind w:left="92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عان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ِسْم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َّحْمن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َّحِيمِ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ب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صحيح أن الباء هنا للاستعانة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ي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ها للمصاحبة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زمخشر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عا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بد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ك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كث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صحاب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يسرُ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ل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ه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دنيا</w:t>
      </w:r>
    </w:p>
    <w:p>
      <w:pPr>
        <w:pStyle w:val="Normal"/>
        <w:ind w:left="926" w:right="144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د يثني النبي عليه الصلاة والسلام على الصحابي فتبلغ هذه الكلمة كلمة الثناء إلى أن يقول أحدهم هذا القول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َسرُ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 بدلها الدنيا 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ب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كلمت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ب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كل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مثل هذه المعاني يتحدث عنها في الأصل البلاغيون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عند التمعن وفي  السياق قد تأتي  معان أخرى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ا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لقمر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كا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الق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كاف هنا للتشبيه هند تشبه القمر أو مثل القمر 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َصِير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مث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كا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أص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آ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"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ي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ثلَ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شي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مث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ك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440" w:hanging="0"/>
        <w:jc w:val="both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تع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 من حرف  في  كتاب الله عز وجل إلا وله معنى وتأثير وفائدة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PT Bold Heading"/>
        </w:rPr>
      </w:pP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هذ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صل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both"/>
        <w:rPr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Cs w:val="36"/>
          <w:rtl w:val="true"/>
        </w:rPr>
        <w:t xml:space="preserve">[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توكي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 xml:space="preserve">] 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اف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926" w:right="144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براهيم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  <w:br/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عل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إن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تعليل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</w:p>
    <w:p>
      <w:pPr>
        <w:pStyle w:val="Normal"/>
        <w:ind w:left="926" w:right="1440" w:hanging="0"/>
        <w:jc w:val="both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عل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لتشب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من قال بالتعليل يريد أن يخرج من مشك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شك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 القاعدة في اللغة أن المشبه أقل في المرتبة من المشبه ب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لقمر</w:t>
      </w:r>
    </w:p>
    <w:p>
      <w:pPr>
        <w:pStyle w:val="Normal"/>
        <w:ind w:left="926" w:right="1440" w:hanging="0"/>
        <w:jc w:val="both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المشب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هند</w:t>
      </w:r>
    </w:p>
    <w:p>
      <w:pPr>
        <w:pStyle w:val="Normal"/>
        <w:ind w:left="926" w:right="1440" w:hanging="0"/>
        <w:jc w:val="both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مش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القمر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هما أعلى ؟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جاب من قال بالتشبي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PT Bold Heading"/>
          <w:color w:val="FF9900"/>
          <w:sz w:val="36"/>
          <w:sz w:val="36"/>
          <w:szCs w:val="36"/>
          <w:rtl w:val="true"/>
        </w:rPr>
        <w:t>الأول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والثا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926" w:right="144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عا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بين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قول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ئتُ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إكرامِ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إكرام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كر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ئت لأجل إكرامك</w:t>
      </w:r>
    </w:p>
    <w:p>
      <w:pPr>
        <w:pStyle w:val="Normal"/>
        <w:ind w:left="926" w:right="144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ان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غ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َمًّى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ل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أج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 هنا للغاية كل يجري إلى أجل مسمى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1440" w:hanging="0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م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زيد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92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رُو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926" w:right="1440" w:hanging="0"/>
        <w:jc w:val="both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7:00Z</dcterms:created>
  <dc:creator>ABUMADA</dc:creator>
  <dc:description/>
  <cp:keywords/>
  <dc:language>en-US</dc:language>
  <cp:lastModifiedBy>Windows User</cp:lastModifiedBy>
  <dcterms:modified xsi:type="dcterms:W3CDTF">2020-07-20T17:01:00Z</dcterms:modified>
  <cp:revision>34</cp:revision>
  <dc:subject/>
  <dc:title>شرح الأجرومية موسع (5 )</dc:title>
</cp:coreProperties>
</file>