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50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72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26" w:right="72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صوب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صوب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استق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اسم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منصوب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**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غ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66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ق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و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مار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ط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كبت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سَ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ً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فاع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مفعو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ب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ع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ك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و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ا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ك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و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رس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ك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فع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معل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ئ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ميز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أقام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ة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أ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ق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ك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سَ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ق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405" w:right="0" w:hanging="0"/>
        <w:jc w:val="center"/>
        <w:rPr/>
      </w:pPr>
      <w:r>
        <w:rPr>
          <w:rFonts w:cs="Diwani Bent"/>
          <w:b/>
          <w:bCs/>
          <w:color w:val="FF0000"/>
          <w:sz w:val="72"/>
          <w:szCs w:val="72"/>
        </w:rPr>
        <w:t>1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)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ته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ن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غيرهما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FF0000"/>
          <w:sz w:val="72"/>
          <w:szCs w:val="72"/>
        </w:rPr>
        <w:t>2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)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نفص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ف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لم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جم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خاطبين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ي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ئ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ف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  <w:t xml:space="preserve">                             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أتّ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جئ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تصل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ص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ياه</w:t>
      </w:r>
    </w:p>
    <w:p>
      <w:pPr>
        <w:pStyle w:val="Normal"/>
        <w:jc w:val="left"/>
        <w:rPr>
          <w:rFonts w:cs="PT Bold Headin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مك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ي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"/>
          <w:b/>
          <w:b/>
          <w:bCs/>
          <w:color w:val="800000"/>
          <w:sz w:val="36"/>
          <w:szCs w:val="36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وقدم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لأخص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تص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PT Bold Heading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                     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وقدِّمنْ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شئت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rtl w:val="true"/>
        </w:rPr>
        <w:t>انفص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و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أضعفه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غ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غ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ق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را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ت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ف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ئ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يتكه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ر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طيتهك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طيتك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ك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تب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ي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ب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قد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مفع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ؤ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سى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ي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ظ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عرا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خش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99CC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CC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علو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رف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نص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ضارب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مر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ئ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ضروب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ا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ا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ا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رب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لاثي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ا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م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/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تخرِج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صياغة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ُرِ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ا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عول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روب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 xml:space="preserve"> )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ي</w:t>
      </w:r>
      <w:r>
        <w:rPr>
          <w:color w:val="80008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م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اسي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اغ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مو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ُستخرِ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ُستخرَ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ُستخرَ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و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نط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سا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ضم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سو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وف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م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قول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ز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صر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رب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ضار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عم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ا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روب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ضرو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مر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ش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عر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خرِج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ب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ستخرج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ذه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عرا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ُستخرَج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د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ستخرج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واد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ح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وي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4T04:35:00Z</dcterms:created>
  <dc:creator>pc</dc:creator>
  <dc:description/>
  <cp:keywords/>
  <dc:language>en-US</dc:language>
  <cp:lastModifiedBy>Windows User</cp:lastModifiedBy>
  <dcterms:modified xsi:type="dcterms:W3CDTF">2020-07-24T14:18:00Z</dcterms:modified>
  <cp:revision>12</cp:revision>
  <dc:subject/>
  <dc:title>شرح الآجرومية 51</dc:title>
</cp:coreProperties>
</file>