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51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72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ص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طلق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م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فع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طلق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عو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ي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</w:p>
    <w:p>
      <w:pPr>
        <w:pStyle w:val="Normal"/>
        <w:jc w:val="right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عه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ه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ي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br/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ي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ر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ص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رفو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جرو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ف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ي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صر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ضرب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ل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ر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ر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ل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لن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ضا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كتاب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فظ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ف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ه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ضرب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وافق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ق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ا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ص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ت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ضرب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**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ب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رب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ا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ضرب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ضرب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زيد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ث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ص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ت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كل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ك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ام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ا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ك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ضربته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ضربتين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نى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3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سي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نو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التنوي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إضافة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و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فق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فعله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لفظه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لس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عودا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فا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عو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و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اد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ق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عنو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لس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عو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لس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ص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ت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عود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3366"/>
          <w:sz w:val="72"/>
          <w:szCs w:val="72"/>
        </w:rPr>
      </w:pPr>
      <w:r>
        <w:rPr>
          <w:rFonts w:cs="Diwani Bent"/>
          <w:b/>
          <w:b/>
          <w:bCs/>
          <w:color w:val="003366"/>
          <w:sz w:val="72"/>
          <w:sz w:val="72"/>
          <w:szCs w:val="72"/>
          <w:rtl w:val="true"/>
        </w:rPr>
        <w:t>ومثله</w:t>
      </w:r>
      <w:r>
        <w:rPr>
          <w:b/>
          <w:b/>
          <w:bCs/>
          <w:color w:val="003366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3366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حك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حا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صر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نو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اد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و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افة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عر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صري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ئ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تع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حك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ح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فرح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ث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ل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ف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صر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اق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نو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تقر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شارة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ك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ل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ئ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ض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ي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ك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ي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**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ل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رو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ض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ئ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ذل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ضر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ت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ر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ر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ضي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عله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ف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دف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ض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له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ي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ض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ع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نأت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ج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ر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بو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ص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ج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سلَ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ح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جب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سلَ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ه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ج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سل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حو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جب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سل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اف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بت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بات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بات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صد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قيق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ا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**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ادرا</w:t>
      </w:r>
    </w:p>
    <w:p>
      <w:pPr>
        <w:pStyle w:val="Normal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ع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ق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طل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صدر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مصد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طلاق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ي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فع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طلقا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طل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ص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صد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صوب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ش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و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4T04:36:00Z</dcterms:created>
  <dc:creator>pc</dc:creator>
  <dc:description/>
  <cp:keywords/>
  <dc:language>en-US</dc:language>
  <cp:lastModifiedBy>Windows User</cp:lastModifiedBy>
  <dcterms:modified xsi:type="dcterms:W3CDTF">2020-07-24T14:22:00Z</dcterms:modified>
  <cp:revision>20</cp:revision>
  <dc:subject/>
  <dc:title>شرح الآجرومية 52</dc:title>
</cp:coreProperties>
</file>