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55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نادى</w:t>
      </w:r>
    </w:p>
    <w:p>
      <w:pPr>
        <w:pStyle w:val="Normal"/>
        <w:ind w:left="0" w:right="72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صا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ج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ه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صوب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سماء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اد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اد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أول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 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َلَ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ان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ون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ع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ب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ف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صب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ي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زيدُ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ا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زيدا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و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ني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سم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[ </w:t>
      </w:r>
      <w:r>
        <w:rPr>
          <w:rFonts w:cs="Diwani Bent"/>
          <w:b/>
          <w:bCs/>
          <w:color w:val="0000FF"/>
          <w:sz w:val="72"/>
          <w:szCs w:val="72"/>
          <w:u w:val="single"/>
        </w:rPr>
        <w:t>1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 ]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 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ك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صودة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خ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ك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رجلُ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ني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ك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صودة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خ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ك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[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نص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]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جل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رجل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صو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ف</w:t>
      </w:r>
    </w:p>
    <w:p>
      <w:pPr>
        <w:pStyle w:val="Normal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لامَ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ٍ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غ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ذ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ب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ض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الع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بلا</w:t>
      </w:r>
    </w:p>
    <w:p>
      <w:pPr>
        <w:pStyle w:val="Normal"/>
        <w:jc w:val="left"/>
        <w:rPr>
          <w:rFonts w:cs="Diwani Bent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ك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نص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طالع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ذ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نك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قصو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بني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فع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صو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شب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ض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صبان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د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حمد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*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د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بدو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ا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((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له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يصح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ا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دخ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[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]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[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ي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]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ن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)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همز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او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داء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ناد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يب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ص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ل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((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له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)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ض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د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ستعا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رك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[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ه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يعر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ذ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و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ختي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ف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ط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ؤن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ا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ه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ستعم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دب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استغاث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عما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[ </w:t>
      </w:r>
      <w:r>
        <w:rPr>
          <w:rFonts w:cs="Diwani Bent"/>
          <w:b/>
          <w:bCs/>
          <w:color w:val="008000"/>
          <w:sz w:val="72"/>
          <w:szCs w:val="72"/>
          <w:u w:val="single"/>
        </w:rPr>
        <w:t>1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]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د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ف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ث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زيداه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د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[ </w:t>
      </w:r>
      <w:r>
        <w:rPr>
          <w:rFonts w:cs="Diwani Bent"/>
          <w:b/>
          <w:bCs/>
          <w:color w:val="0000FF"/>
          <w:sz w:val="72"/>
          <w:szCs w:val="72"/>
          <w:u w:val="single"/>
        </w:rPr>
        <w:t>2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 ]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وج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رأساه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د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رأساه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ه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فج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توج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توجع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أس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ظهر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تفجع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ز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سلام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عمال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د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غا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ّ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عمر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غ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عمر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غ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ط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ف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غا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ستغا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غا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توح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غ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سور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عمال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د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رخ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ال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ذ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حر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خي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اس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ئشة</w:t>
      </w:r>
    </w:p>
    <w:p>
      <w:pPr>
        <w:pStyle w:val="Normal"/>
        <w:jc w:val="left"/>
        <w:rPr>
          <w:rFonts w:cs="PT Bold Heading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للترخيم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ئش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ئش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ي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ق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مو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يعر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خ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خ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** 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ذ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دا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د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واز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د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استغا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ح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زيدا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عمر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ص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د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أن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ق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ن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كو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بر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سلا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ا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صو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س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طف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ن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ض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صو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صو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قي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صا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FF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CC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ح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ربُ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ح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قائ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ئ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ح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عاشر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نب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ش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نب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صو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ختصاص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ذو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دير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ص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لاح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صا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Cs/>
          <w:color w:val="008000"/>
          <w:sz w:val="72"/>
          <w:szCs w:val="72"/>
        </w:rPr>
        <w:t>1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بت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Cs/>
          <w:color w:val="008000"/>
          <w:sz w:val="72"/>
          <w:szCs w:val="72"/>
        </w:rPr>
        <w:t>2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ختص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خ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ص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ذ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ذ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أن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لخيا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بق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حرو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ل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شكيل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ض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خر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فاطمَ</w:t>
      </w:r>
    </w:p>
    <w:p>
      <w:pPr>
        <w:pStyle w:val="Normal"/>
        <w:jc w:val="left"/>
        <w:rPr>
          <w:rFonts w:cs="Diwani Ben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فاطمُ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فاطم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ذ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ت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ط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تظرال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عر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ف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خ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ذ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نصوب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ج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سم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ج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شتر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ج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علة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غ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غ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غبة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ب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و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غ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ف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رغب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ري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ج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ا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ؤ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ب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و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غب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ا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ـ</w:t>
      </w:r>
      <w:r>
        <w:rPr>
          <w:rFonts w:cs="Traditional Arabic"/>
          <w:b/>
          <w:bCs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ج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جرو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ج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يجر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للام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تعلي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ن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إجل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مر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عليل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ب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:</w:t>
      </w:r>
    </w:p>
    <w:p>
      <w:pPr>
        <w:pStyle w:val="Normal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هربت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أسد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ب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ج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ي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س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ع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ب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ا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سب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و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وث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</w:p>
    <w:p>
      <w:pPr>
        <w:pStyle w:val="Normal"/>
        <w:jc w:val="center"/>
        <w:rPr>
          <w:rFonts w:cs="Diwani Bent"/>
          <w:color w:val="0000FF"/>
          <w:sz w:val="72"/>
          <w:szCs w:val="72"/>
          <w:u w:val="single"/>
        </w:rPr>
      </w:pPr>
      <w:r>
        <w:rPr>
          <w:rFonts w:cs="Diwani Bent"/>
          <w:color w:val="0000FF"/>
          <w:sz w:val="72"/>
          <w:sz w:val="72"/>
          <w:szCs w:val="72"/>
          <w:u w:val="single"/>
          <w:rtl w:val="true"/>
        </w:rPr>
        <w:t>مثل</w:t>
      </w:r>
      <w:r>
        <w:rPr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صد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ر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تغ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روفه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بتغ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ج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ا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جئت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لبئر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ئ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بئ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ج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ث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ئت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اغب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كرام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جئت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غ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كرا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غ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80008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ج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ئ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اق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تصح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ئت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غب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كرامي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فع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أج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ض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ذف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ث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صوب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ع</w:t>
      </w:r>
    </w:p>
    <w:p>
      <w:pPr>
        <w:pStyle w:val="Normal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يلَ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ني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ية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ني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ك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ع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شري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احبة</w:t>
      </w:r>
    </w:p>
    <w:p>
      <w:pPr>
        <w:pStyle w:val="Normal"/>
        <w:jc w:val="center"/>
        <w:rPr>
          <w:rFonts w:cs="Diwani Bent"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"/>
          <w:color w:val="0000FF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مرو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مراً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شا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ع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ك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ضع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أو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زيد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ر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زيد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عيف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سرت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ح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ب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ية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علفتها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تبناً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وماءً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بارداً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قى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مثل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أَجْمِعُوا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مْرَكُم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شُرَكَاءكُم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جم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كاء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ضا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مروٌ</w:t>
      </w:r>
    </w:p>
    <w:p>
      <w:pPr>
        <w:pStyle w:val="Normal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تضارب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عمراً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ه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ص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ث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ع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ث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ضا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ا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خ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ه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ت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مروٌ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س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ثنين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6"/>
          <w:sz w:val="36"/>
          <w:szCs w:val="36"/>
          <w:u w:val="single"/>
          <w:rtl w:val="true"/>
        </w:rPr>
        <w:t>معه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66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993366"/>
          <w:sz w:val="36"/>
          <w:sz w:val="36"/>
          <w:szCs w:val="36"/>
          <w:u w:val="single"/>
          <w:rtl w:val="true"/>
        </w:rPr>
        <w:t>فضلة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فضلات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6"/>
          <w:sz w:val="36"/>
          <w:szCs w:val="36"/>
          <w:u w:val="single"/>
          <w:rtl w:val="true"/>
        </w:rPr>
        <w:t>يختل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عنى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لاص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ية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33CCCC"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ف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تعل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ثن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ج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طف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ا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مرو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ش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ث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ثن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جو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ت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ا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زيدٌ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عمروٌ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ا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زيدٌ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عمر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3-07-15T12:57:00Z</dcterms:created>
  <dc:creator>pc</dc:creator>
  <dc:description/>
  <cp:keywords/>
  <dc:language>en-US</dc:language>
  <cp:lastModifiedBy>Windows User</cp:lastModifiedBy>
  <dcterms:modified xsi:type="dcterms:W3CDTF">2020-07-24T14:38:00Z</dcterms:modified>
  <cp:revision>28</cp:revision>
  <dc:subject/>
  <dc:title>شرح الآجرومية 56</dc:title>
</cp:coreProperties>
</file>