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6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خفوضا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أسماء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52"/>
          <w:szCs w:val="52"/>
        </w:rPr>
      </w:pPr>
      <w:r>
        <w:rPr>
          <w:rFonts w:eastAsia="AGA Arabesque" w:cs="AGA Arabesque" w:ascii="AGA Arabesque" w:hAnsi="AGA Arabesque"/>
          <w:b/>
          <w:bCs/>
          <w:color w:val="0000FF"/>
          <w:sz w:val="52"/>
          <w:szCs w:val="52"/>
          <w:u w:val="single"/>
        </w:rPr>
        <w:t>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خف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حر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ب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زيد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خفض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تبع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رر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زي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فسِ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وك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رر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زي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خ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رر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زي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عمرو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ط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فوض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بع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خف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المجاور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جح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ضب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رب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خفوض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إضاف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رد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ضي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سم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حذ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نو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فر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لام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ثن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لج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ثنى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جمع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مضا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عر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حسب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وقع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جمل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ع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جرو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الإضاف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علام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ر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س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وع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غلام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غل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Diwani Bent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أي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غلام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رر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غلامِ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مثل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ابق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ختل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عرا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غلامُ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خصيص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لام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عريف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عنوي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فاد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عر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خصي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عنوي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م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ع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ارب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يدٍ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ضروبُ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ضرو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ضارب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ضروبٌ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ٌ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ع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أ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ك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Diwani Bent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داو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لز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ب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ضاف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،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]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ضا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جم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إ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ض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حيث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ض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ا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ــــ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مع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عند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right"/>
        <w:rPr>
          <w:rFonts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سوى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كلا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كلتا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right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ك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خ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ف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كي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َ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َمْر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َبِّكَ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ب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ع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شاعر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ط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وا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ح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طب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َجَ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ح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FF0000"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م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ط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عد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َاسْأَلِ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ْقَرْيَةَ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صل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سأ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ه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قر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تغير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لَّ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لهُ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سان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قلب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سان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تف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ذك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حل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حل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ُطِعَتْ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صابعِ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عض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أن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طع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ابعُ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ُرِبت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لام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خت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ا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ستف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ذك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حل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حله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ط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ظيم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عطي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ف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ط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ذك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شترط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و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99CC00"/>
          <w:sz w:val="36"/>
          <w:szCs w:val="36"/>
          <w:u w:val="single"/>
        </w:rPr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فر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لامي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كسي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غل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لماني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ؤن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ا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ندا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اتي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نقوص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تدغ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ن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ضيَّ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ذك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سا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ح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قو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يَّ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ثن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َيْدَي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خف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رف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قصو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ى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ايَ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ا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ناس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د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ض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غلامُ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زيدٍ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جر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لإضا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تقد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اح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(</w:t>
      </w: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ضا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بي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لمض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ات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ديد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رَبُّص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رْبَع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ترب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م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ن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صن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sz w:val="36"/>
          <w:szCs w:val="36"/>
        </w:rPr>
      </w:pPr>
      <w:r>
        <w:rPr>
          <w:rFonts w:cs="Diwani Bent"/>
          <w:b/>
          <w:bCs/>
          <w:color w:val="008000"/>
          <w:sz w:val="72"/>
          <w:szCs w:val="72"/>
        </w:rPr>
        <w:t>3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)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ل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ام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طأ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طأ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زي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ــــــــ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ح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0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مائ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تك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tbl>
      <w:tblPr>
        <w:bidiVisual w:val="true"/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ضمير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نائ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u w:val="single"/>
                <w:rtl w:val="true"/>
              </w:rPr>
              <w:t>المفعول</w:t>
            </w:r>
            <w:r>
              <w:rPr>
                <w:color w:val="80008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u w:val="single"/>
                <w:rtl w:val="true"/>
              </w:rPr>
              <w:t>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تكلم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مفرد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بْت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ُرِبت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ر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ي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تكلم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مفردة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ب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ُرِب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ضربني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الي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تكلم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مثنى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ب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ُرِبْ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َبَ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تكلم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بْ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ُرِبْ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َبَ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تكلم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u w:val="single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80008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80008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بْ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FF"/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ُرِبْ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ضَرَبَن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66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نا</w:t>
            </w:r>
          </w:p>
        </w:tc>
      </w:tr>
    </w:tbl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766" w:leader="none"/>
        </w:tabs>
        <w:ind w:left="0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ضمائ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خاط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tl w:val="true"/>
        </w:rPr>
        <w:t>ــــــــــــــــــــــــــــــــــــــــ</w:t>
      </w:r>
    </w:p>
    <w:tbl>
      <w:tblPr>
        <w:bidiVisual w:val="true"/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>الضمير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8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8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b/>
                <w:b/>
                <w:bCs/>
                <w:color w:val="008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نائب</w:t>
            </w: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/>
            </w:pP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</w:rPr>
              <w:t>المفعول</w:t>
            </w:r>
            <w:r>
              <w:rPr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8000"/>
                <w:sz w:val="28"/>
                <w:sz w:val="28"/>
                <w:szCs w:val="28"/>
                <w:u w:val="single"/>
                <w:rtl w:val="true"/>
              </w:rPr>
              <w:t>ب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فرد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مخاط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ْت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ت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ربك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ا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فر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مخاطبة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ْتِ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تِ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ربكِ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كا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مثنى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مخاط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َربْتُ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ُرِبْتُم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م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800080"/>
                <w:u w:val="single"/>
                <w:rtl w:val="true"/>
              </w:rPr>
              <w:t>ضَرَبكما</w:t>
            </w:r>
            <w:r>
              <w:rPr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كم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color w:val="FF66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ذكور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مخاط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color w:val="FF6600"/>
                <w:sz w:val="36"/>
                <w:szCs w:val="36"/>
                <w:u w:val="single"/>
              </w:rPr>
            </w:pPr>
            <w:r>
              <w:rPr>
                <w:rFonts w:cs="Arabic Transparent"/>
                <w:color w:val="FF66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ْتُ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ْتُ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َرَبَك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FF66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إناث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u w:val="single"/>
                <w:rtl w:val="true"/>
              </w:rPr>
              <w:t>مخاط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66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66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َربْتُنَّ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تن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ُرِبْتُنَّ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تن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َرَبَكنَّ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كُنَّ</w:t>
            </w:r>
          </w:p>
        </w:tc>
      </w:tr>
    </w:tbl>
    <w:p>
      <w:pPr>
        <w:pStyle w:val="Normal"/>
        <w:tabs>
          <w:tab w:val="clear" w:pos="720"/>
          <w:tab w:val="left" w:pos="7766" w:leader="none"/>
        </w:tabs>
        <w:ind w:left="0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مائ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tl w:val="true"/>
        </w:rPr>
        <w:t>ـــــــــــــــــــــــــــــــ</w:t>
      </w:r>
    </w:p>
    <w:tbl>
      <w:tblPr>
        <w:bidiVisual w:val="true"/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ضمير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نائ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</w:rPr>
              <w:t>الفا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فع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ب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>مفرد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غائ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PT Bold Heading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ربه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color w:val="800080"/>
                <w:sz w:val="28"/>
                <w:szCs w:val="28"/>
                <w:rtl w:val="true"/>
              </w:rPr>
              <w:t xml:space="preserve">: </w:t>
            </w:r>
            <w:r>
              <w:rPr>
                <w:rFonts w:cs="PT Bold Heading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ها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>مفردة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غائبة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َتْ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َتْ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ربه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ا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>مثنى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غائ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َ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َبَهم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م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ذكور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غائ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َربُوا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ضُرِبُوا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َبَهم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>جمع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إناث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FF"/>
                <w:sz w:val="32"/>
                <w:sz w:val="32"/>
                <w:szCs w:val="32"/>
                <w:u w:val="single"/>
                <w:rtl w:val="true"/>
              </w:rPr>
              <w:t>غائب</w:t>
            </w:r>
          </w:p>
          <w:p>
            <w:pPr>
              <w:pStyle w:val="Normal"/>
              <w:tabs>
                <w:tab w:val="clear" w:pos="720"/>
                <w:tab w:val="left" w:pos="7766" w:leader="none"/>
              </w:tabs>
              <w:ind w:left="566" w:right="720" w:hanging="0"/>
              <w:jc w:val="left"/>
              <w:rPr>
                <w:rFonts w:cs="Arabic Transparent"/>
                <w:b/>
                <w:b/>
                <w:bCs/>
                <w:color w:val="0000FF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color w:val="0000FF"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بْ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ُرِبْن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نو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66" w:leader="none"/>
              </w:tabs>
              <w:ind w:left="0" w:right="720" w:hanging="0"/>
              <w:jc w:val="center"/>
              <w:rPr>
                <w:rFonts w:cs="Arabic Transparent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ضَرَبَهُنَّ</w:t>
            </w:r>
            <w:r>
              <w:rPr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8000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هُنَّ</w:t>
            </w:r>
          </w:p>
        </w:tc>
      </w:tr>
    </w:tbl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تضح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نَّ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مائ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تك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= </w:t>
      </w:r>
      <w:r>
        <w:rPr>
          <w:rFonts w:cs="PT Bold Heading"/>
          <w:color w:val="008000"/>
          <w:sz w:val="36"/>
          <w:szCs w:val="36"/>
          <w:u w:val="single"/>
        </w:rPr>
        <w:t>3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مائ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= </w:t>
      </w:r>
      <w:r>
        <w:rPr>
          <w:rFonts w:cs="PT Bold Heading"/>
          <w:color w:val="008000"/>
          <w:sz w:val="36"/>
          <w:szCs w:val="36"/>
          <w:u w:val="single"/>
        </w:rPr>
        <w:t>5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ضمائ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غائ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= </w:t>
      </w:r>
      <w:r>
        <w:rPr>
          <w:rFonts w:cs="PT Bold Heading"/>
          <w:color w:val="008000"/>
          <w:sz w:val="36"/>
          <w:szCs w:val="36"/>
          <w:u w:val="single"/>
        </w:rPr>
        <w:t>5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**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ضمائ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خاط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اب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فصي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تع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ك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ا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ة</w:t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766" w:leader="none"/>
        </w:tabs>
        <w:ind w:left="56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5T21:57:00Z</dcterms:created>
  <dc:creator>pc</dc:creator>
  <dc:description/>
  <cp:keywords/>
  <dc:language>en-US</dc:language>
  <cp:lastModifiedBy>Windows User</cp:lastModifiedBy>
  <dcterms:modified xsi:type="dcterms:W3CDTF">2020-07-24T14:40:00Z</dcterms:modified>
  <cp:revision>55</cp:revision>
  <dc:subject/>
  <dc:title>شرح الآجرومية 57</dc:title>
</cp:coreProperties>
</file>