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ر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926" w:right="126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 الماتن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خف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ذا لم يذكرها هنا 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ت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ذ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ٍ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ذ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مكن أن تقول ممثلا لـ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ذ </w:t>
      </w:r>
      <w:r>
        <w:rPr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رأيتُ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زيداً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ذْ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يومٍ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آخر لـ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ذ ومذ </w:t>
      </w:r>
      <w:r>
        <w:rPr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أي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ي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ذ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ِ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ذ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مكن أن يقال في مذ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أي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يد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ِ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رأينا على هذه الأمثلة الأربعة لوجدن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المثال الأ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المثال الثالث  والراب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نا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كون المثالان الأولان أتيا في سياق الماضي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يكون المثالان الآخران في سياق الحاضر </w:t>
      </w:r>
      <w:r>
        <w:rPr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26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قاعد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ذ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منذ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تيت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يا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ا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ه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معن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ind w:left="926" w:right="1260" w:hanging="0"/>
        <w:jc w:val="center"/>
        <w:rPr>
          <w:rFonts w:cs="Mudir MT"/>
          <w:color w:val="000080"/>
          <w:sz w:val="36"/>
          <w:szCs w:val="36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رأيتُ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زيد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يومٍ</w:t>
      </w:r>
    </w:p>
    <w:p>
      <w:pPr>
        <w:pStyle w:val="Normal"/>
        <w:ind w:left="926" w:right="1260" w:hanging="0"/>
        <w:jc w:val="center"/>
        <w:rPr>
          <w:rFonts w:cs="Mudir MT"/>
          <w:color w:val="993300"/>
          <w:sz w:val="36"/>
          <w:szCs w:val="36"/>
        </w:rPr>
      </w:pPr>
      <w:r>
        <w:rPr>
          <w:rFonts w:cs="Mudir MT"/>
          <w:color w:val="993300"/>
          <w:sz w:val="36"/>
          <w:sz w:val="36"/>
          <w:szCs w:val="36"/>
          <w:rtl w:val="true"/>
        </w:rPr>
        <w:t>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رأيتُ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زيد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م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يومٍ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كانت في سياق الماضي فهي بمعنى 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center"/>
        <w:rPr>
          <w:rFonts w:ascii="Bodoni MT" w:hAnsi="Bodoni MT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ياق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ضر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ي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rFonts w:ascii="Bodoni MT" w:hAnsi="Bodoni MT" w:eastAsia="Bodoni MT" w:cs="Bodoni MT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odoni MT" w:hAnsi="Bodoni MT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eastAsia="Bodoni MT" w:cs="Bodoni MT" w:ascii="Bodoni MT" w:hAnsi="Bodoni M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odoni MT" w:hAnsi="Bodoni MT"/>
          <w:b/>
          <w:bCs/>
          <w:color w:val="FF0000"/>
          <w:sz w:val="36"/>
          <w:szCs w:val="36"/>
          <w:u w:val="single"/>
          <w:rtl w:val="true"/>
        </w:rPr>
        <w:t xml:space="preserve">"  </w:t>
      </w:r>
      <w:r>
        <w:rPr>
          <w:rFonts w:ascii="Bodoni MT" w:hAnsi="Bodoni MT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odoni MT" w:hAnsi="Bodoni MT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رأيت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زي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ذ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ذ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ومِ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تحذف مذ ومنذ فيكون السياق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أي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زي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ومِ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ا تكن هاتان الأداتان حرفي  خفض إلا إذا كان ما بعدها مخفوض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و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ــــ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خف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زي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ومٍ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ومِ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زيد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م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يومِ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كان ما بعدها مخفوضا فهي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righ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خفض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ذا كان ما بعدها ليس بمخفوض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ind w:left="926" w:right="126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rtl w:val="true"/>
        </w:rPr>
        <w:t>إذاً</w:t>
      </w:r>
      <w:r>
        <w:rPr>
          <w:rFonts w:cs="PT Bold Heading"/>
          <w:color w:val="800080"/>
          <w:sz w:val="36"/>
          <w:szCs w:val="36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ذ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منذ</w:t>
      </w:r>
      <w:r>
        <w:rPr>
          <w:rFonts w:cs="PT Bold Heading"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ر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خف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إطلا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ي  الواو الدالة 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26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كقو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شاعر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ليلٍ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كموجِ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بحرِ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أرخ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سدولَ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عليّ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واو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كون إعرابها كالتال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الوا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993300"/>
          <w:sz w:val="36"/>
          <w:sz w:val="36"/>
          <w:szCs w:val="36"/>
          <w:u w:val="single"/>
          <w:rtl w:val="true"/>
        </w:rPr>
        <w:t>لي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خفض الأس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الاسم الذي بعدها </w:t>
      </w:r>
    </w:p>
    <w:p>
      <w:pPr>
        <w:pStyle w:val="Normal"/>
        <w:ind w:left="926" w:right="1260" w:hanging="0"/>
        <w:jc w:val="center"/>
        <w:rPr>
          <w:color w:val="FF9900"/>
          <w:sz w:val="36"/>
          <w:szCs w:val="36"/>
        </w:rPr>
      </w:pPr>
      <w:r>
        <w:rPr>
          <w:rFonts w:cs="PT Bold Heading"/>
          <w:color w:val="FF9900"/>
          <w:sz w:val="36"/>
          <w:sz w:val="36"/>
          <w:szCs w:val="36"/>
          <w:rtl w:val="true"/>
        </w:rPr>
        <w:t>لك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قد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تُعط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فتصبح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مهمل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ل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أث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له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وذلك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righ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دخ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زائ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هبت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زيد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تِ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ا الحرف  الذي ه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ثَّر في  الاسم الذي بعد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فضه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كن لو دخلت عليه ما الزائدة لعطلت أثره وفعله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ت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ِ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حروف الخفض  تكف عن العمل إذا دخلت عليها ما الزائدة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عرب حرف  الخفض مع ما الزائد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هذا الحرف حرف خفض مكفوف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و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بعض حروف الخفض قوية لا تستطيع ما الزائدة أن تكفها عن العمل وهي ثلاثة أحر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260" w:hanging="0"/>
        <w:jc w:val="righ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دخول ما الزائدة على حر ف  الباء ولم تكفه عن العم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يثَاقَهُمْ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نقض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مخفوض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الب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نق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نظر إلى حرف  الباء  هنا دخلت عليه ما الزائدة ولم تؤثر فيه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 على أنه قوي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مث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طِيئَاتِهِمْ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ص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ما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كون الإعر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يئ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ُصْبِح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دِم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يل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خفوض </w:t>
      </w:r>
    </w:p>
    <w:p>
      <w:pPr>
        <w:pStyle w:val="Normal"/>
        <w:ind w:left="926" w:right="12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الذي خفضه 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لي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س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ك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ـ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دخلت عليه ما الزائدة فيص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أنت مخير ف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 إعمالها وبين إهمالها إذا دخلت عليها ما الزائ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ب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ٍ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نجح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صح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ج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 الفرق بين هاتين الجملتين ؟</w:t>
      </w:r>
    </w:p>
    <w:p>
      <w:pPr>
        <w:pStyle w:val="Normal"/>
        <w:ind w:left="926" w:right="1260" w:hanging="0"/>
        <w:jc w:val="center"/>
        <w:rPr>
          <w:color w:val="993300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الفرق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بين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ن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عرا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ث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رب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نج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ف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أفصح في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ب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تلحق بصويحبات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ويح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و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جملة يفهم  منها الحصر وهي  حصر حروف القسم في ثلاثة أحر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ا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اء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ليست هناك حروف  للقسم غير هذه الحروف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معلوم أن القسم لا يجوز إلا بالله أو بصفة من صفاته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قوله عليه الصلاة والسلام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عندنا ثلاثة أحرف  للقس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ذي أدرانا أن حروف  القسم محصورة في هذه الأحرف الثلاثة 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ا يدخل  داخل ف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 هناك ما يخفض الأسماء  كالإضافة والتبعية من نعت وتوكيد ونحو ذلك ؟</w:t>
      </w:r>
    </w:p>
    <w:p>
      <w:pPr>
        <w:pStyle w:val="Normal"/>
        <w:ind w:left="926" w:right="126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حديثنا هنا عن الحروف التي تؤثر في  الاسم فتخفضه 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صادق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رحمنِ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صادقٌ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ثال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زيز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جتهدٌ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واو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زيز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راب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رة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ريمٌ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د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رة هنا ليست اسما من أسماء الله وإنما صفة من صفاته عز وجل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ه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ادقٌ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رحمن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صادق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عزيزِ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مجتهدٌ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قدرةِ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ريم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اء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ها مثال واحد من حيث المقسم به ،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لت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مقسم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اللهِ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صادقٌ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الله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ريمٌ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لل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جته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ت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 يصح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لعزي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التاء تختص بلفظ الجلا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ذه هي الحروف التي  تخفض الأسماء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رو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خف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righ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رو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سم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ه  والفعل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 هو النوع الثاني من أنواع 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حرف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ما ذكر الاسم وما يميزه شرع في بيان النوع الثاني من أنواع الكلام وهو الفع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color w:val="FF9900"/>
          <w:sz w:val="36"/>
          <w:sz w:val="36"/>
          <w:szCs w:val="36"/>
          <w:rtl w:val="true"/>
        </w:rPr>
        <w:t>في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ترى</w:t>
      </w:r>
      <w:r>
        <w:rPr>
          <w:rFonts w:cs="PT Bold Heading"/>
          <w:color w:val="FF99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ا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د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ال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[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سو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ت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أني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اكن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" ]:</w:t>
      </w:r>
    </w:p>
    <w:p>
      <w:pPr>
        <w:pStyle w:val="Normal"/>
        <w:ind w:left="926" w:right="126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سألت سؤالا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يف نعرف الاسم ؟ </w:t>
      </w:r>
    </w:p>
    <w:p>
      <w:pPr>
        <w:pStyle w:val="Normal"/>
        <w:ind w:left="926" w:right="126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كيف  نعرف الاسم بعلاماته ؟ 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الخف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تنوين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ند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color w:val="99CC00"/>
          <w:sz w:val="36"/>
          <w:szCs w:val="36"/>
          <w:u w:val="single"/>
        </w:rPr>
      </w:pP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ــ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ال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إسن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1260" w:hanging="0"/>
        <w:jc w:val="righ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تصغير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ا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جميع أنواعه ما عدا تنوين يختصان بالشعر وهم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ن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وحرو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" 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" </w:t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 النوع الثاني من أنواع التنوين المختص بالشع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ا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ا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ي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ا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تنوين بسائر أنواعه ما عدا هذين النوعين يدخلان على الاس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رن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ول الشاعر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ق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تاباً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rFonts w:cs="Mudir MT"/>
          <w:sz w:val="36"/>
          <w:sz w:val="36"/>
          <w:szCs w:val="36"/>
          <w:rtl w:val="true"/>
        </w:rPr>
        <w:t>و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ص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ع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دخل  تنوين الترنم على الفعل أصاب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دخل على الاسم العتابا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ن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ا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ويح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ع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ن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ص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نْ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ما يسمى بتنوين الغالي يدخل على القوافي الساكن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نن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دخول </w:t>
      </w:r>
      <w:r>
        <w:rPr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 </w:t>
      </w:r>
      <w:r>
        <w:rPr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ا عدا ال الموصولية التي ربما تدخل على الفعل المضارع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ّ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ومته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يض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ن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صغير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126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قول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فعل كما سيأتي  معنا ثلاثة أنواع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ض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تى ما رأيت إحدى هذه العلام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د السين وسوف تاء التأنث الساكنة تعرف أنها فعل </w:t>
      </w:r>
    </w:p>
    <w:p>
      <w:pPr>
        <w:pStyle w:val="Normal"/>
        <w:ind w:left="92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عر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ما رأيت كلمة قد دخلت عليها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د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هي فعل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ولك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ق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ا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زيدٌ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فعل 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 زيدٌ قام ـــــــــــــ هل هذا المثال مفيد 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لا يأتي أحد ويقول </w:t>
      </w:r>
      <w:r>
        <w:rPr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زيدٌ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 الدار زيد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ص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دْ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دا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 يأتي أحد و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في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عل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ز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فع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م</w:t>
      </w:r>
    </w:p>
    <w:p>
      <w:pPr>
        <w:pStyle w:val="Normal"/>
        <w:ind w:left="926" w:right="1260" w:hanging="0"/>
        <w:jc w:val="righ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فع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ضارع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يقو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دخل قد على هذه الأفعال الثلاثة ؟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يها الذي استقام في الكلام فهو الفعل الذي يختص بقد ؟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قمْ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لا علاقة لفعل الأمر بقد </w:t>
      </w:r>
    </w:p>
    <w:p>
      <w:pPr>
        <w:pStyle w:val="Normal"/>
        <w:ind w:left="926" w:right="1260" w:hanging="0"/>
        <w:jc w:val="lef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ح</w:t>
      </w:r>
    </w:p>
    <w:p>
      <w:pPr>
        <w:pStyle w:val="Normal"/>
        <w:ind w:left="926" w:right="126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إذاً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قد تميز الفعل الماضي </w:t>
      </w:r>
    </w:p>
    <w:p>
      <w:pPr>
        <w:pStyle w:val="Normal"/>
        <w:ind w:left="926" w:right="126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ق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عل ماض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فلح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ريب</w:t>
      </w:r>
    </w:p>
    <w:p>
      <w:pPr>
        <w:pStyle w:val="Normal"/>
        <w:ind w:left="92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م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ُ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ت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126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قلي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260" w:hanging="0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نجح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كسلانُ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  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نا قول المؤذ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8:00Z</dcterms:created>
  <dc:creator>ABUMADA</dc:creator>
  <dc:description/>
  <cp:keywords/>
  <dc:language>en-US</dc:language>
  <cp:lastModifiedBy>Windows User</cp:lastModifiedBy>
  <dcterms:modified xsi:type="dcterms:W3CDTF">2020-07-21T11:13:00Z</dcterms:modified>
  <cp:revision>32</cp:revision>
  <dc:subject/>
  <dc:title>شرح الأجرومية موسع (6 )</dc:title>
</cp:coreProperties>
</file>