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8000"/>
          <w:sz w:val="36"/>
          <w:szCs w:val="36"/>
          <w:u w:val="single"/>
        </w:rPr>
        <w:t>7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م يحدد نوع أي  فعل لأن الأفعال كما سيأتي مع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righ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مر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و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س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دخل على الفعل المضارع والماضي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أما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فهي من علامات الفعل المضارع فقط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color w:val="800000"/>
          <w:sz w:val="36"/>
          <w:szCs w:val="36"/>
          <w:u w:val="single"/>
        </w:rPr>
      </w:pP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سيقوم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زيد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color w:val="800000"/>
          <w:sz w:val="36"/>
          <w:szCs w:val="36"/>
          <w:u w:val="single"/>
        </w:rPr>
      </w:pP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يقوم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زيد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فالسين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اض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أم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م</w:t>
      </w:r>
    </w:p>
    <w:p>
      <w:pPr>
        <w:pStyle w:val="Normal"/>
        <w:ind w:left="746" w:right="1080" w:hanging="0"/>
        <w:jc w:val="right"/>
        <w:rPr>
          <w:rFonts w:cs="PT Bold Heading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ضار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قو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دخل السين على قام لا يستقيم المعن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ندخل السين على الأمر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ق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فالسين من علامات الفعل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ي فعل 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فالسين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تعرب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حرف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ستقبال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و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" 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و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لنا في السين هي حرف استقبال كذلك الشأن في سوف </w:t>
      </w:r>
    </w:p>
    <w:p>
      <w:pPr>
        <w:pStyle w:val="Normal"/>
        <w:ind w:left="746" w:right="1080" w:hanging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ف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لهم إلا أن بينهم فرقا يسيرا هو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color w:val="008000"/>
          <w:sz w:val="36"/>
          <w:sz w:val="36"/>
          <w:szCs w:val="36"/>
          <w:rtl w:val="true"/>
        </w:rPr>
        <w:t>أ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س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ين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و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فترا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سو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righ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صلة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أن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ك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أني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خرج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شي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ل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خر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فهم من كلامه أن تاء الفاعل غير داخلة </w:t>
      </w:r>
    </w:p>
    <w:p>
      <w:pPr>
        <w:pStyle w:val="Normal"/>
        <w:ind w:left="746" w:right="108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ت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فاع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كن هذا المفهوم في الحقيقة لا يخرج تاء الفاعل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وإن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نص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تاء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تأنيث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ساكن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ختصار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علامات الفعل تاء التأنيث الساكنة وتاء الفاعل لكان أحسن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بي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ت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علتَ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أتتْ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أني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نمث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ت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نبُ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متْ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على تاء الفاعل لملتكل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مت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لت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ط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ما ان يكون خطابا للذكور أو خطابا للإناث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إذ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علامات الفعل الماض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ة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أن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 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رك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ذلك نحو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PT Bold Heading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ائم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ــــــــ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مرأةٌ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ائمةٌ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سبب تحركها ؟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آخر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َاصٍ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شترط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تاء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أنيث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 تكون ساكنة،  فإن تحركت فلا تكون علامة للفعل لأنه إن تحركت لا تخلو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قائ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onotype Koufi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َاصٍ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َاصٍ</w:t>
      </w:r>
      <w:r>
        <w:rPr>
          <w:rFonts w:cs="Monotype Koufi"/>
          <w:sz w:val="36"/>
          <w:szCs w:val="36"/>
          <w:rtl w:val="true"/>
        </w:rPr>
        <w:t>))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أ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حرف 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نخلص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 أن تاء 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مت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رغ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ind w:left="74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ذكر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ض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ضيف علامة سادس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خاط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قولك للمعلم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ضرب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طالب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قصر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ض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فالعلامات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للفعل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بشتى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واعه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46" w:right="1080" w:hanging="0"/>
        <w:jc w:val="center"/>
        <w:rPr>
          <w:rFonts w:cs="PT Bold Heading"/>
          <w:color w:val="FF6600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السي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،</w:t>
      </w:r>
    </w:p>
    <w:p>
      <w:pPr>
        <w:pStyle w:val="Normal"/>
        <w:ind w:left="746" w:right="1080" w:hanging="0"/>
        <w:jc w:val="right"/>
        <w:rPr>
          <w:rFonts w:cs="PT Bold Heading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سوف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</w:p>
    <w:p>
      <w:pPr>
        <w:pStyle w:val="Normal"/>
        <w:ind w:left="746" w:right="1080" w:hanging="0"/>
        <w:jc w:val="left"/>
        <w:rPr>
          <w:rFonts w:cs="PT Bold Heading"/>
          <w:color w:val="008000"/>
          <w:sz w:val="36"/>
          <w:szCs w:val="36"/>
        </w:rPr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ت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تأنيث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ساكن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،</w:t>
      </w:r>
    </w:p>
    <w:p>
      <w:pPr>
        <w:pStyle w:val="Normal"/>
        <w:ind w:left="746" w:right="1080" w:hanging="0"/>
        <w:jc w:val="center"/>
        <w:rPr>
          <w:rFonts w:cs="PT Bold Heading"/>
          <w:color w:val="FF6600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وتاء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فاعل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،</w:t>
      </w:r>
    </w:p>
    <w:p>
      <w:pPr>
        <w:pStyle w:val="Normal"/>
        <w:ind w:left="746" w:right="1080" w:hanging="0"/>
        <w:jc w:val="right"/>
        <w:rPr>
          <w:rFonts w:cs="PT Bold Heading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وي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مخاطب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: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مامنا الآن ست علامات للفعل ، حتى لا نعكر خواطر البصريين نأتي بعلاماته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ا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ب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ق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في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نون التوكيد الثقيلة والخفيفة قوله عز وجل في قصة يوسف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u w:val="single"/>
          <w:rtl w:val="true"/>
        </w:rPr>
        <w:t>لَيُسْجَنَنّ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وَلَيَكُوناً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غِرِين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النون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يسج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وله عز وجل 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يسج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ل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نون التوكيد الثقيلة والخفيفة تدخل ع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مثال الأمر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قبلن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قب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ام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من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و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نون النسو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تدخل على الفعل المضارع نحو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هن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م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تدخل  على فعل الأمر نحو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م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تدخل على الفعل الماضي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نحو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هن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ا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اس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ا تدخل إلا على المضارع فقط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العلا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ل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تسع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 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ين</w:t>
      </w:r>
    </w:p>
    <w:p>
      <w:pPr>
        <w:pStyle w:val="Normal"/>
        <w:ind w:left="746" w:right="1080" w:hanging="0"/>
        <w:jc w:val="righ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ind w:left="74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أن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ك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عل</w:t>
      </w:r>
    </w:p>
    <w:p>
      <w:pPr>
        <w:pStyle w:val="Normal"/>
        <w:ind w:left="746" w:right="1080" w:hanging="0"/>
        <w:jc w:val="righ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اط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ind w:left="74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و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قي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خفيف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سوة</w:t>
      </w:r>
    </w:p>
    <w:p>
      <w:pPr>
        <w:pStyle w:val="Normal"/>
        <w:ind w:left="746" w:right="1080" w:hanging="0"/>
        <w:jc w:val="right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تي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فصل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ام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ن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ختص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ض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ختص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الفع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شتركا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ل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ر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فعل ثلاثة أقس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ضي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ندر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خص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ة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امات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شتر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ر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شري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ضارع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 هي علامات الفعل الماضي</w:t>
      </w:r>
    </w:p>
    <w:p>
      <w:pPr>
        <w:pStyle w:val="Normal"/>
        <w:ind w:left="74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ختص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ف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هذه ثلاث  علامات تخص المضارع 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ي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ي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*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ختص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ة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شتر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ر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شري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ضارع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خ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ا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ك</w:t>
      </w:r>
    </w:p>
    <w:p>
      <w:pPr>
        <w:pStyle w:val="Normal"/>
        <w:ind w:left="746" w:right="1080" w:hanging="0"/>
        <w:jc w:val="left"/>
        <w:rPr>
          <w:rFonts w:cs="PT Bold Heading"/>
          <w:color w:val="FF6600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بت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فعلتَ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وأتتْ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وي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فعلي</w:t>
      </w:r>
      <w:r>
        <w:rPr>
          <w:color w:val="FF6600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ind w:left="746" w:right="1080" w:hanging="0"/>
        <w:jc w:val="left"/>
        <w:rPr/>
      </w:pPr>
      <w:r>
        <w:rPr>
          <w:rFonts w:cs="Times New Roman"/>
          <w:color w:val="800080"/>
          <w:sz w:val="36"/>
          <w:szCs w:val="36"/>
          <w:rtl w:val="true"/>
        </w:rPr>
        <w:t xml:space="preserve">                           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ونونَ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أقبلنَّ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فعلٌ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ينجلي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نج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ض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ت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ز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م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    </w:t>
      </w:r>
    </w:p>
    <w:p>
      <w:pPr>
        <w:pStyle w:val="Normal"/>
        <w:ind w:left="746" w:right="1080" w:hanging="0"/>
        <w:jc w:val="left"/>
        <w:rPr/>
      </w:pPr>
      <w:r>
        <w:rPr>
          <w:rFonts w:cs="Times New Roman"/>
          <w:b/>
          <w:bCs/>
          <w:color w:val="008000"/>
          <w:sz w:val="36"/>
          <w:szCs w:val="36"/>
          <w:rtl w:val="true"/>
        </w:rPr>
        <w:t xml:space="preserve">                          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نون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ُهمْ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عل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ضارع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يشمْ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        </w:t>
      </w:r>
    </w:p>
    <w:p>
      <w:pPr>
        <w:pStyle w:val="Normal"/>
        <w:ind w:left="74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ا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 أردت أن تميز الماضي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بماذا 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تا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سم بالنون فعل الأمر إن أمر فه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ع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ضار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ل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" :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ل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ind w:left="746" w:right="108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ن الكلام ثلاثة أقسا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اسم  وذكرت علاماته مثل </w:t>
      </w:r>
      <w:r>
        <w:rPr>
          <w:b/>
          <w:bCs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 هي علامات الاسم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علاماته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  <w:br/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فيفة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سع وست خمس عشرة علام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</w:p>
    <w:p>
      <w:pPr>
        <w:pStyle w:val="Normal"/>
        <w:ind w:left="746" w:right="10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ا لا يصلح أن تدخل عليه أي علامة من هذه العلامات الخمس عشرة فهو 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حرف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ألت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18:00Z</dcterms:created>
  <dc:creator>ABUMADA</dc:creator>
  <dc:description/>
  <cp:keywords/>
  <dc:language>en-US</dc:language>
  <cp:lastModifiedBy>Windows User</cp:lastModifiedBy>
  <dcterms:modified xsi:type="dcterms:W3CDTF">2020-07-21T13:23:00Z</dcterms:modified>
  <cp:revision>54</cp:revision>
  <dc:subject/>
  <dc:title>شرح الأجرومية موسع (7 )</dc:title>
</cp:coreProperties>
</file>