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260" w:firstLine="38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26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ind w:left="92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926" w:right="1260" w:firstLine="38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ت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تل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بير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س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ر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ن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وع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ن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ن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فرادي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،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راب</w:t>
      </w:r>
    </w:p>
    <w:p>
      <w:pPr>
        <w:pStyle w:val="Normal"/>
        <w:ind w:left="926" w:right="126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جنس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قر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ضٍ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ر</w:t>
      </w:r>
    </w:p>
    <w:p>
      <w:pPr>
        <w:pStyle w:val="Normal"/>
        <w:ind w:left="92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اض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حذ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</w:p>
    <w:p>
      <w:pPr>
        <w:pStyle w:val="Normal"/>
        <w:ind w:left="92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ح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ضر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ضرب</w:t>
      </w:r>
    </w:p>
    <w:p>
      <w:pPr>
        <w:pStyle w:val="Normal"/>
        <w:ind w:left="92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ضربْ</w:t>
      </w:r>
    </w:p>
    <w:p>
      <w:pPr>
        <w:pStyle w:val="Normal"/>
        <w:ind w:left="92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</w:p>
    <w:p>
      <w:pPr>
        <w:pStyle w:val="Normal"/>
        <w:ind w:left="92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ماض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فتو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دا</w:t>
      </w:r>
    </w:p>
    <w:p>
      <w:pPr>
        <w:pStyle w:val="Normal"/>
        <w:ind w:left="926" w:right="126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قو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ر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ح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/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ضر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ضر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ضرب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عري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ض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صطلا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يئ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ض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تك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و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تك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ريب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يدا</w:t>
      </w:r>
    </w:p>
    <w:p>
      <w:pPr>
        <w:pStyle w:val="Normal"/>
        <w:ind w:left="92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ند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رب</w:t>
      </w:r>
    </w:p>
    <w:p>
      <w:pPr>
        <w:pStyle w:val="Normal"/>
        <w:ind w:left="926" w:right="1260" w:hanging="0"/>
        <w:jc w:val="left"/>
        <w:rPr>
          <w:color w:val="008000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ر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ضر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زي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مر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د</w:t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</w:p>
    <w:p>
      <w:pPr>
        <w:pStyle w:val="Normal"/>
        <w:ind w:left="926" w:right="126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م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وائد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center"/>
        <w:rPr/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نه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لتقريب</w:t>
      </w:r>
    </w:p>
    <w:p>
      <w:pPr>
        <w:pStyle w:val="Normal"/>
        <w:ind w:left="926" w:right="1260" w:hanging="0"/>
        <w:jc w:val="center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للتحقيق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008000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56"/>
          <w:sz w:val="56"/>
          <w:szCs w:val="56"/>
          <w:rtl w:val="true"/>
        </w:rPr>
        <w:t>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توقع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ب</w:t>
      </w:r>
    </w:p>
    <w:p>
      <w:pPr>
        <w:pStyle w:val="Normal"/>
        <w:ind w:left="92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ريف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صطلا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يئ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ضر</w:t>
      </w:r>
    </w:p>
    <w:p>
      <w:pPr>
        <w:pStyle w:val="Normal"/>
        <w:ind w:left="926" w:right="1260" w:hanging="0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ضرب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ض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مرا</w:t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Mudir MT"/>
          <w:sz w:val="36"/>
          <w:sz w:val="36"/>
          <w:szCs w:val="36"/>
          <w:rtl w:val="true"/>
        </w:rPr>
        <w:t>ب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ض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مر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ف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م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عراب</w:t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</w:p>
    <w:p>
      <w:pPr>
        <w:pStyle w:val="Normal"/>
        <w:ind w:left="92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خل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ن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" :</w:t>
      </w:r>
    </w:p>
    <w:p>
      <w:pPr>
        <w:pStyle w:val="Normal"/>
        <w:ind w:left="92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ض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مرا</w:t>
      </w:r>
    </w:p>
    <w:p>
      <w:pPr>
        <w:pStyle w:val="Normal"/>
        <w:ind w:left="92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926" w:right="126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ف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فْعَلُواْ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فْعَلُواْ</w:t>
      </w:r>
      <w:r>
        <w:rPr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فْعَلُواْ</w:t>
      </w:r>
      <w:r>
        <w:rPr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يأ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و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ص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ن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"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نواص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: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أن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ولن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ن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"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تأب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تأكيد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ضر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ب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ستفا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و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قائ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س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رَانِي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تأب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في؟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معن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سأضرب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زيداً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Cs/>
          <w:color w:val="FF6600"/>
          <w:sz w:val="72"/>
          <w:szCs w:val="72"/>
          <w:rtl w:val="true"/>
        </w:rPr>
        <w:t>:</w:t>
      </w:r>
      <w:r>
        <w:rPr>
          <w:rFonts w:cs="PT Bold Heading"/>
          <w:color w:val="FF6600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سوف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أضرب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زيداً</w:t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ضر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صطلا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يئ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تقبل</w:t>
      </w:r>
    </w:p>
    <w:p>
      <w:pPr>
        <w:pStyle w:val="Normal"/>
        <w:ind w:left="92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ضربْ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عند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ر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ضارع</w:t>
      </w:r>
    </w:p>
    <w:p>
      <w:pPr>
        <w:pStyle w:val="Normal"/>
        <w:ind w:left="926" w:right="1260" w:hanging="0"/>
        <w:jc w:val="right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اضي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لك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تسم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فع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مضار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به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ا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.</w:t>
      </w:r>
      <w:r>
        <w:rPr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م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ضارع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260" w:hanging="0"/>
        <w:jc w:val="left"/>
        <w:rPr/>
      </w:pPr>
      <w:r>
        <w:rPr>
          <w:rFonts w:cs="Mudir MT"/>
          <w:sz w:val="36"/>
          <w:sz w:val="36"/>
          <w:szCs w:val="36"/>
          <w:u w:val="single"/>
          <w:rtl w:val="true"/>
        </w:rPr>
        <w:t>لما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يق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ض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اض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ر؟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سمي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بالمضار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ض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شابه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ض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ابه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كو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فع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ضار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شبيه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الاسم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Diwani Ben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إعرا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شاب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ضار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شابه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ي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لفظ</w:t>
      </w:r>
    </w:p>
    <w:p>
      <w:pPr>
        <w:pStyle w:val="Normal"/>
        <w:ind w:left="926" w:right="1260" w:hanging="0"/>
        <w:jc w:val="left"/>
        <w:rPr>
          <w:rFonts w:cs="Diwani Bent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حاضر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فظ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ذ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ركاته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ا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ضرب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ند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ا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ضر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حر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اكن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</w:t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ذه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اهب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رك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تجد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تحر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حد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ون</w:t>
      </w:r>
    </w:p>
    <w:p>
      <w:pPr>
        <w:pStyle w:val="Normal"/>
        <w:ind w:left="926" w:right="1260" w:hanging="0"/>
        <w:jc w:val="righ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شا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تع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26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تع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أص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أفعا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[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بن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ين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فر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إعرا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لماض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فتو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آخ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د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اض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إجما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حوي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بن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ك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ن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26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آجرو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فتوح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آخ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بدا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ذهبَ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/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ذهبُو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ذهبْت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سوغ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26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ذهبو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ذهبت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ذه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د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Diwani Bent"/>
          <w:b/>
          <w:b/>
          <w:bCs/>
          <w:color w:val="800080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فتح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003300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33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3300"/>
          <w:sz w:val="72"/>
          <w:sz w:val="72"/>
          <w:szCs w:val="72"/>
          <w:u w:val="single"/>
          <w:rtl w:val="true"/>
        </w:rPr>
        <w:t>ذهبَ</w:t>
      </w:r>
      <w:r>
        <w:rPr>
          <w:b/>
          <w:b/>
          <w:bCs/>
          <w:color w:val="0033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3300"/>
          <w:sz w:val="72"/>
          <w:szCs w:val="72"/>
          <w:u w:val="single"/>
          <w:rtl w:val="true"/>
        </w:rPr>
        <w:t>"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خرج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ل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حالتي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تصل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ا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ُ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ضم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ى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م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حر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 :</w:t>
      </w:r>
    </w:p>
    <w:p>
      <w:pPr>
        <w:pStyle w:val="Normal"/>
        <w:ind w:left="926" w:right="1260" w:hanging="0"/>
        <w:jc w:val="left"/>
        <w:rPr>
          <w:rFonts w:cs="Diwani Bent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سكو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ت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فكل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ماضي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فـ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"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ذهبو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"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وا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جماع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هبْ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ذه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ت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26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فتح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و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ض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Diwani Ben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رفع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سكو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غل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اغ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ب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ذهبْ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رك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تع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فتح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</w:p>
    <w:p>
      <w:pPr>
        <w:pStyle w:val="Normal"/>
        <w:ind w:left="92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رك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قام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color w:val="80008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والتاء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color w:val="80008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260" w:hanging="0"/>
        <w:jc w:val="left"/>
        <w:rPr/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وهند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ل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م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ف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قو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كر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ن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 :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رجل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color w:val="008000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كرِ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</w:p>
    <w:p>
      <w:pPr>
        <w:pStyle w:val="Normal"/>
        <w:ind w:left="92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كرَ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260" w:hanging="0"/>
        <w:jc w:val="left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نح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.</w:t>
      </w:r>
    </w:p>
    <w:p>
      <w:pPr>
        <w:pStyle w:val="Normal"/>
        <w:ind w:left="926" w:right="1260" w:hanging="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قو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رج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كرمن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أكرم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فاع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ن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"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926" w:right="126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م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حر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ر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</w:p>
    <w:p>
      <w:pPr>
        <w:pStyle w:val="Normal"/>
        <w:ind w:left="92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رجلا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ا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ألف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تثني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</w:p>
    <w:p>
      <w:pPr>
        <w:pStyle w:val="Normal"/>
        <w:ind w:left="92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color w:val="008000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تح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فتح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.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تص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ضم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ص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بن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ت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كرمن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رجلُ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كرمْ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ج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ـ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أكر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ن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"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كر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26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نح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رج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 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26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فيد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كرمَ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لُ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كرمْ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ل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زو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د</w:t>
      </w:r>
      <w:r>
        <w:rPr>
          <w:color w:val="008000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 أبلى الصحابة بلاء حسنا  قال عليه الصلاة 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صف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ضبط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صف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تل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صفَ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ا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ساعد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صفْ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ن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260" w:hanging="0"/>
        <w:jc w:val="center"/>
        <w:rPr>
          <w:rFonts w:cs="PT Bold Heading"/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هذ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هو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فع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ماضي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.</w:t>
      </w:r>
    </w:p>
    <w:p>
      <w:pPr>
        <w:pStyle w:val="Normal"/>
        <w:ind w:left="926" w:right="1260" w:hanging="0"/>
        <w:jc w:val="left"/>
        <w:rPr>
          <w:rFonts w:cs="Mudir MT"/>
          <w:color w:val="993300"/>
          <w:sz w:val="36"/>
          <w:szCs w:val="36"/>
          <w:u w:val="single"/>
        </w:rPr>
      </w:pPr>
      <w:r>
        <w:rPr>
          <w:rFonts w:cs="Mudir MT"/>
          <w:color w:val="993300"/>
          <w:sz w:val="36"/>
          <w:szCs w:val="36"/>
          <w:u w:val="single"/>
          <w:rtl w:val="true"/>
        </w:rPr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10:00Z</dcterms:created>
  <dc:creator>ABUMADA</dc:creator>
  <dc:description/>
  <cp:keywords/>
  <dc:language>en-US</dc:language>
  <cp:lastModifiedBy>Windows User</cp:lastModifiedBy>
  <dcterms:modified xsi:type="dcterms:W3CDTF">2020-07-22T16:17:00Z</dcterms:modified>
  <cp:revision>61</cp:revision>
  <dc:subject/>
  <dc:title>شرح الآجرومية موسع (26)</dc:title>
</cp:coreProperties>
</file>