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س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33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8" w:right="1259" w:firstLine="38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746" w:right="1260" w:firstLine="38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ص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firstLine="38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شر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ُ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د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نْهَ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سَلْ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عرضْ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حضهم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                        </w:t>
      </w: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منَّ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رجُ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ذا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ملا</w:t>
      </w:r>
    </w:p>
    <w:p>
      <w:pPr>
        <w:pStyle w:val="Normal"/>
        <w:ind w:left="746" w:right="1260" w:firstLine="38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اج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\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ع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جته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ج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\ :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تجته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ه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ل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ص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غ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قب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ختل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ذن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ذ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أز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قلت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رمَ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جوا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ف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وا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ف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وا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اد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و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مع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ذ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شي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ُ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د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نْهَ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سَلْ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عرضْ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حضهم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   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منّ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رج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ذا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لا</w:t>
      </w:r>
    </w:p>
    <w:p>
      <w:pPr>
        <w:pStyle w:val="Normal"/>
        <w:ind w:left="746" w:right="126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أكرمَك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ق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فاء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لكا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ردن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نأت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الواو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كرمَ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كرم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دعُ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بِ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اف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أعمل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الح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Diwani Bent"/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فأعمل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فاء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سبب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ع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اف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عم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الحا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نهَ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نه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.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كافئَك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فاء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كافئ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</w:p>
    <w:p>
      <w:pPr>
        <w:pStyle w:val="Normal"/>
        <w:ind w:left="746" w:right="1260" w:hanging="0"/>
        <w:jc w:val="center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تكاس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هية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تتكاسل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ا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تكاس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كافئك</w:t>
      </w:r>
    </w:p>
    <w:p>
      <w:pPr>
        <w:pStyle w:val="Normal"/>
        <w:ind w:left="746" w:right="1260" w:hanging="0"/>
        <w:jc w:val="left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ول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س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</w:p>
    <w:p>
      <w:pPr>
        <w:pStyle w:val="Normal"/>
        <w:ind w:left="746" w:right="126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را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استفه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جته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تنجح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هل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تجته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فاء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تنجح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تفه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تجتهد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نجحو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همز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تجتهدو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واو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9900"/>
          <w:sz w:val="72"/>
          <w:sz w:val="72"/>
          <w:szCs w:val="72"/>
          <w:rtl w:val="true"/>
        </w:rPr>
        <w:t>الواو</w:t>
      </w:r>
      <w:r>
        <w:rPr>
          <w:b/>
          <w:b/>
          <w:bCs/>
          <w:color w:val="FF99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99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ع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تنجحو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واو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ع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( (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فع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شفعو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هل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color w:val="9933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لنا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جر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شفعاء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م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ائد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فاء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شفعو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وواو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ن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جرور</w:t>
      </w:r>
    </w:p>
    <w:p>
      <w:pPr>
        <w:pStyle w:val="Normal"/>
        <w:ind w:left="74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عر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ر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داو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ر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 :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ر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بب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سأل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تُجابا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تسأ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ألف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تحة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بب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تجاب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وا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رض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صل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رعوي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حشاء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ل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تصلي</w:t>
      </w:r>
      <w:r>
        <w:rPr>
          <w:color w:val="008000"/>
          <w:sz w:val="36"/>
          <w:sz w:val="36"/>
          <w:szCs w:val="36"/>
          <w:rtl w:val="true"/>
        </w:rPr>
        <w:t xml:space="preserve">  </w:t>
      </w:r>
      <w:r>
        <w:rPr>
          <w:color w:val="008000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ع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ترعو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الفاع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ع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center"/>
        <w:rPr>
          <w:color w:val="008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لحضهم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ض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شي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ن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شدة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ا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هلا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سع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ف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مرو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تُعطَ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ج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هل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ضي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تسعى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ذ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الفاع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فاء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تعط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ذ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والفاعل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9933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أج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ل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جرور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ا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حضي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جا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ضدي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جو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تأس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رس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لم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هل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تجاف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فاعل</w:t>
      </w:r>
      <w:r>
        <w:rPr>
          <w:color w:val="008000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ت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جر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واو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ع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تتأسى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ذ</w:t>
      </w:r>
      <w:r>
        <w:rPr>
          <w:sz w:val="36"/>
          <w:sz w:val="36"/>
          <w:szCs w:val="36"/>
          <w:rtl w:val="true"/>
        </w:rPr>
        <w:t xml:space="preserve">ر 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فاع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13:00Z</dcterms:created>
  <dc:creator>ABUMADA</dc:creator>
  <dc:description/>
  <cp:keywords/>
  <dc:language>en-US</dc:language>
  <cp:lastModifiedBy>Windows User</cp:lastModifiedBy>
  <dcterms:modified xsi:type="dcterms:W3CDTF">2020-07-23T13:37:00Z</dcterms:modified>
  <cp:revision>33</cp:revision>
  <dc:subject/>
  <dc:title>شرح الآجرومية موسع (34)</dc:title>
</cp:coreProperties>
</file>