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17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firstLine="38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لث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</w:t>
      </w:r>
    </w:p>
    <w:p>
      <w:pPr>
        <w:pStyle w:val="Normal"/>
        <w:ind w:left="1106" w:right="1260" w:firstLine="38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1106" w:right="126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صن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تغ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واخ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كل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ختل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وام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غي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ا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واخر الكلم تخرج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ص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قول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تغير الكلم بغير دخول  العوامل فهذا يعد لغات </w:t>
      </w:r>
    </w:p>
    <w:p>
      <w:pPr>
        <w:pStyle w:val="Normal"/>
        <w:ind w:left="1106" w:right="1260" w:hanging="0"/>
        <w:jc w:val="left"/>
        <w:rPr/>
      </w:pPr>
      <w:r>
        <w:rPr>
          <w:rFonts w:ascii="AGA Arabesque Desktop" w:hAnsi="AGA Arabesque Desktop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فظا</w:t>
      </w:r>
      <w:r>
        <w:rPr>
          <w:rFonts w:ascii="AGA Arabesque Desktop" w:hAnsi="AGA Arabesque Desktop" w:eastAsia="AGA Arabesque Desktop" w:cs="AGA Arabesque Desktop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 Desktop" w:hAnsi="AGA Arabesque Desktop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قديرا</w:t>
      </w:r>
      <w:r>
        <w:rPr>
          <w:rFonts w:ascii="AGA Arabesque Desktop" w:hAnsi="AGA Arabesque Desktop" w:eastAsia="AGA Arabesque Desktop" w:cs="AGA Arabesque Desktop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AGA Arabesque Desktop" w:hAnsi="AGA Arabesque Desktop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ٌ</w:t>
      </w:r>
    </w:p>
    <w:p>
      <w:pPr>
        <w:pStyle w:val="Normal"/>
        <w:ind w:left="110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أو تقديرا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معنى تقديرا ؟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عشرون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ثلاثة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ألف والواو والياء</w:t>
      </w:r>
    </w:p>
    <w:p>
      <w:pPr>
        <w:pStyle w:val="Normal"/>
        <w:ind w:left="1106" w:right="1260" w:hanging="0"/>
        <w:jc w:val="center"/>
        <w:rPr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علة</w:t>
      </w:r>
    </w:p>
    <w:p>
      <w:pPr>
        <w:pStyle w:val="Normal"/>
        <w:ind w:left="110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قد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قصو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قوص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المقصور ؟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هل تظهر الحركة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  جميع الأحوال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ماذا لم تظهر 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ـ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قو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آخره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اء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هل  تقدر الحركة في جميع الحالات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 حالة الرفع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قاضي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قاض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الفرق بين الثقل والتعذر ؟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ثق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ضي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ضيُ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 حالة الخفض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القاضي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ر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القاضيِّ</w:t>
      </w:r>
    </w:p>
    <w:p>
      <w:pPr>
        <w:pStyle w:val="Normal"/>
        <w:ind w:left="110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في  حالة النصب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ضيَ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/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/</w:t>
      </w:r>
    </w:p>
    <w:p>
      <w:pPr>
        <w:pStyle w:val="Normal"/>
        <w:ind w:left="1106" w:right="12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يدعو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مرر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يدعو</w:t>
      </w:r>
    </w:p>
    <w:p>
      <w:pPr>
        <w:pStyle w:val="Normal"/>
        <w:ind w:left="1106" w:right="1260" w:hanging="0"/>
        <w:jc w:val="right"/>
        <w:rPr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رأ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يدعو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عتل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كن لو جاء حرف العلة في أول الفعل ـــــــــــــ 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ذا نقول ؟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يطل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u w:val="single"/>
          <w:rtl w:val="true"/>
        </w:rPr>
        <w:t>عل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 xml:space="preserve">" </w:t>
      </w:r>
      <w:r>
        <w:rPr>
          <w:rFonts w:cs="Mudir MT"/>
          <w:sz w:val="36"/>
          <w:sz w:val="36"/>
          <w:szCs w:val="36"/>
          <w:u w:val="single"/>
          <w:rtl w:val="true"/>
        </w:rPr>
        <w:t>مث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Cs w:val="36"/>
          <w:u w:val="single"/>
          <w:rtl w:val="true"/>
        </w:rPr>
        <w:t>" 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عد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 كان حرف العلة في  وسط الفعل ماذا يسمى ؟</w:t>
      </w:r>
    </w:p>
    <w:p>
      <w:pPr>
        <w:pStyle w:val="Normal"/>
        <w:ind w:left="1106" w:right="126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  <w:u w:val="single"/>
          <w:rtl w:val="true"/>
        </w:rPr>
        <w:t xml:space="preserve">"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أجو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 كان حرف العلة في آخر الفعل ماذا يسمى ؟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"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ناقص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ثل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قضى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دعا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جميع الأسماء معربة ؟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ضمائر</w:t>
      </w:r>
    </w:p>
    <w:p>
      <w:pPr>
        <w:pStyle w:val="Normal"/>
        <w:ind w:left="110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ة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جمعها ابن مالك في  بيت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ا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عر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مب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            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ل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حرو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د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كالش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وض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سم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جئت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       </w:t>
      </w:r>
    </w:p>
    <w:p>
      <w:pPr>
        <w:pStyle w:val="Normal"/>
        <w:ind w:left="1106" w:right="1260" w:hanging="0"/>
        <w:jc w:val="left"/>
        <w:rPr/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                  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معنو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ت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متى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كني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ب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Bold Italic Art"/>
        </w:rPr>
      </w:pP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               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تأ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كافتق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أُص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بن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بناء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المبني منها ؟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بنى على الفتح إذا اتصل بنون التوكيد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إذا اتصلت به نون النسوة يبنى على السكون</w:t>
      </w:r>
    </w:p>
    <w:p>
      <w:pPr>
        <w:pStyle w:val="Normal"/>
        <w:ind w:left="1106" w:right="126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نيا</w:t>
      </w:r>
      <w:r>
        <w:rPr>
          <w:sz w:val="36"/>
          <w:sz w:val="36"/>
          <w:szCs w:val="36"/>
          <w:rtl w:val="true"/>
        </w:rPr>
        <w:t xml:space="preserve">   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     </w:t>
      </w:r>
      <w:r>
        <w:rPr>
          <w:rFonts w:cs="Mudir MT"/>
          <w:sz w:val="36"/>
          <w:sz w:val="36"/>
          <w:szCs w:val="36"/>
          <w:rtl w:val="true"/>
        </w:rPr>
        <w:t>وأع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</w:t>
      </w:r>
      <w:r>
        <w:rPr>
          <w:sz w:val="36"/>
          <w:sz w:val="36"/>
          <w:szCs w:val="36"/>
          <w:rtl w:val="true"/>
        </w:rPr>
        <w:t xml:space="preserve">  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ر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110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ينة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قسا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زم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واع الإعراب أربع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يعدها ؟ 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فع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صب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جزم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خفض</w:t>
      </w:r>
    </w:p>
    <w:p>
      <w:pPr>
        <w:pStyle w:val="Normal"/>
        <w:ind w:left="110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اسم</w:t>
      </w:r>
    </w:p>
    <w:p>
      <w:pPr>
        <w:pStyle w:val="Normal"/>
        <w:ind w:left="110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م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كان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ركما</w:t>
      </w:r>
      <w:r>
        <w:rPr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                    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ز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للرفع أربع علاما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ون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بدأ بالضمة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ثنى بذكر الواو بعد الضمة ؟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بع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أل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للرف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فرعية</w:t>
      </w:r>
    </w:p>
    <w:p>
      <w:pPr>
        <w:pStyle w:val="Normal"/>
        <w:ind w:left="1106" w:right="1260" w:hanging="0"/>
        <w:jc w:val="left"/>
        <w:rPr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8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80"/>
          <w:sz w:val="36"/>
          <w:sz w:val="36"/>
          <w:szCs w:val="36"/>
          <w:u w:val="single"/>
          <w:rtl w:val="true"/>
        </w:rPr>
        <w:t>المسلمون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color w:val="0000FF"/>
          <w:sz w:val="36"/>
          <w:szCs w:val="36"/>
        </w:rPr>
      </w:pP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مسلم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ي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أ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ض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لرف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بع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واض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سير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اسم المفرد ما تعريفه وما دلالته ؟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و قلت لك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ج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موس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موس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ذ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كس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هو جمع التكسير ؟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النقصا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الزياد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ذا سمى بالتكسير ؟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رنا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 التكسير يكون للذكور أم للإناث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لإناث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جا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سا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قلة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كثرة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جموع القلة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b/>
          <w:b/>
          <w:bCs/>
          <w:i/>
          <w:i/>
          <w:iCs/>
          <w:color w:val="0000FF"/>
          <w:sz w:val="36"/>
          <w:sz w:val="36"/>
          <w:szCs w:val="36"/>
          <w:u w:val="single"/>
          <w:rtl w:val="true"/>
        </w:rPr>
        <w:t xml:space="preserve">ما صيغ جمع القلة ؟ 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غ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غ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وج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سمى بهذا الاسم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يستو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أن هناك ملحقا بجمع المؤنث ال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ذرعات</w:t>
      </w:r>
    </w:p>
    <w:p>
      <w:pPr>
        <w:pStyle w:val="Normal"/>
        <w:ind w:left="1106" w:right="1260" w:hanging="0"/>
        <w:jc w:val="center"/>
        <w:rPr>
          <w:rFonts w:cs="Mudir MT"/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عرفات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آخ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ماذا قال لم يتصل بآخره شيء؟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كان آخره حرف  علة 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يكون معربا أم مبينا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كون علامة للرفع في موضع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الم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يير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لم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سمى بجمع المذكر السالم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لح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ما لم تنطبق عليها شروط جمع المذكر السال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رض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هل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مسة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رتضي جمع النحويين بعبارة الخمسة ؟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ض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إذاً هناك اسم سادس عند البصريين 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خ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حم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</w:p>
    <w:p>
      <w:pPr>
        <w:pStyle w:val="Normal"/>
        <w:ind w:left="1106" w:right="126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بو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خم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ردة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افة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برة</w:t>
      </w:r>
    </w:p>
    <w:p>
      <w:pPr>
        <w:pStyle w:val="Normal"/>
        <w:ind w:left="110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ضاف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كلم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كانت غير مفرد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ن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ا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تكون مكبر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كانت مضافة إلى ياء المتكلم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 كانت غير مضاف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</w:p>
    <w:p>
      <w:pPr>
        <w:pStyle w:val="Normal"/>
        <w:ind w:left="1106" w:right="126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و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و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لا يدخل عليها الميم فإذا دخلت الميم ترفع بالضمة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م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ق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ن تكون بمعنى صاحب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 تخرج عن هذا الحكم ؟</w:t>
      </w:r>
    </w:p>
    <w:p>
      <w:pPr>
        <w:pStyle w:val="Normal"/>
        <w:ind w:left="110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ائ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تكون مبين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معنى 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صلحا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تعل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أس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ت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قصر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قص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هو التمام ؟ 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</w:p>
    <w:p>
      <w:pPr>
        <w:pStyle w:val="Normal"/>
        <w:ind w:left="1106" w:right="126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القصر ؟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و المنقوص ؟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ب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خ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م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ـــــــــ</w:t>
      </w:r>
    </w:p>
    <w:p>
      <w:pPr>
        <w:pStyle w:val="Normal"/>
        <w:ind w:left="1106" w:right="126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أما الألف فتكون علامة للرفع في تثنية الأسماء خاص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ث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1106" w:right="126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غ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اط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اثلين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هي هذه الزيادة ؟</w:t>
      </w:r>
    </w:p>
    <w:p>
      <w:pPr>
        <w:pStyle w:val="Normal"/>
        <w:ind w:left="1106" w:right="1260" w:hanging="0"/>
        <w:jc w:val="left"/>
        <w:rPr>
          <w:rFonts w:cs="Bold Italic Art"/>
        </w:rPr>
      </w:pPr>
      <w:r>
        <w:rPr>
          <w:rFonts w:cs="Bold Italic Art"/>
          <w:b/>
          <w:b/>
          <w:bCs/>
          <w:color w:val="FF9900"/>
          <w:sz w:val="36"/>
          <w:sz w:val="36"/>
          <w:szCs w:val="36"/>
          <w:rtl w:val="true"/>
        </w:rPr>
        <w:t>الألف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9900"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99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9900"/>
          <w:sz w:val="36"/>
          <w:sz w:val="36"/>
          <w:szCs w:val="36"/>
          <w:rtl w:val="true"/>
        </w:rPr>
        <w:t>الياء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/>
          <w:bCs/>
          <w:color w:val="FF9900"/>
          <w:sz w:val="36"/>
          <w:sz w:val="36"/>
          <w:szCs w:val="36"/>
          <w:rtl w:val="true"/>
        </w:rPr>
        <w:t>والنون</w:t>
      </w:r>
      <w:r>
        <w:rPr>
          <w:b/>
          <w:b/>
          <w:bCs/>
          <w:color w:val="FF99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تماثلين يخرج المتباين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قمر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ثنتان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وإ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تضا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ضمي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6:00Z</dcterms:created>
  <dc:creator>ABUMADA</dc:creator>
  <dc:description/>
  <cp:keywords/>
  <dc:language>en-US</dc:language>
  <cp:lastModifiedBy>Windows User</cp:lastModifiedBy>
  <dcterms:modified xsi:type="dcterms:W3CDTF">2020-07-22T13:28:00Z</dcterms:modified>
  <cp:revision>24</cp:revision>
  <dc:subject/>
  <dc:title>شرح الآجرومية موسع (17)</dc:title>
</cp:coreProperties>
</file>