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مل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u w:val="single"/>
        </w:rPr>
        <w:t>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سقاط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رف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وط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بي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شروط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لبي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شروط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لبي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شروط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بي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ب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تعاق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سقاط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ت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إستق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ا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ع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ره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ح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قوله تعالى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</w:t>
      </w:r>
      <w:r>
        <w:rPr>
          <w:rFonts w:cs="Monotype Koufi"/>
          <w:sz w:val="36"/>
          <w:sz w:val="36"/>
          <w:szCs w:val="36"/>
          <w:rtl w:val="true"/>
        </w:rPr>
        <w:t>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قال صلى الله عليه وسل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نما البيع عن تراض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كون هذا البيع صحيحاً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كر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ر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غ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اق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شيد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يكون كل منه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ر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غ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righ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اقل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شيداً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الغ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اق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righ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Times New Roman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شي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وا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صرف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نون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غ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شيد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color w:val="0000FF"/>
          <w:sz w:val="72"/>
          <w:szCs w:val="72"/>
        </w:rPr>
      </w:pPr>
      <w:r>
        <w:rPr>
          <w:rFonts w:cs="Diwani Bent"/>
          <w:color w:val="0000FF"/>
          <w:sz w:val="72"/>
          <w:sz w:val="72"/>
          <w:szCs w:val="72"/>
          <w:rtl w:val="true"/>
        </w:rPr>
        <w:t>إذاً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ح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باح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ضرو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باح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سْأَلُون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خَمْ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مَيْسِ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هِ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ثْم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بِي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مَنَافِع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ثْمُهُ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كْبَر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َّفْعِهِ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raditional Arabic"/>
          <w:b/>
          <w:bCs/>
          <w:color w:val="0000FF"/>
          <w:sz w:val="48"/>
          <w:szCs w:val="48"/>
        </w:rPr>
        <w:t>219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،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إنتفا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قو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ر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يت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خنز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ارس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أ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ح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يت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د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ط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لو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ستص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ر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i/>
          <w:i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ه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فع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باح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طلق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ع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غ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صح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صحف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ختلف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يع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يجوز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باع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و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ي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ص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 حديث عند 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ن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ك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لو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بائ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أذو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Cs/>
          <w:i/>
          <w:iCs/>
          <w:color w:val="800080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قو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ص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علي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س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حكي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ب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حز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ق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لا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تبع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ليس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عندك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color w:val="FF0000"/>
          <w:sz w:val="72"/>
          <w:sz w:val="72"/>
          <w:szCs w:val="72"/>
          <w:rtl w:val="true"/>
        </w:rPr>
        <w:t>ويقول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</w:p>
    <w:p>
      <w:pPr>
        <w:pStyle w:val="Normal"/>
        <w:spacing w:lineRule="auto" w:line="360"/>
        <w:jc w:val="left"/>
        <w:rPr>
          <w:rFonts w:cs="Diwani Bent"/>
          <w:color w:val="FF0000"/>
          <w:sz w:val="72"/>
          <w:szCs w:val="72"/>
        </w:rPr>
      </w:pPr>
      <w:r>
        <w:rPr>
          <w:rFonts w:cs="Times New Roman"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rtl w:val="true"/>
        </w:rPr>
        <w:t>لم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rtl w:val="true"/>
        </w:rPr>
        <w:t>؟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خامس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لط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</w:p>
    <w:p>
      <w:pPr>
        <w:pStyle w:val="Normal"/>
        <w:spacing w:lineRule="auto" w:line="360"/>
        <w:jc w:val="left"/>
        <w:rPr>
          <w:rFonts w:cs="Diwani Bent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 w:val="72"/>
          <w:szCs w:val="72"/>
          <w:rtl w:val="true"/>
        </w:rPr>
        <w:t>لِمَ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 w:val="72"/>
          <w:szCs w:val="72"/>
          <w:rtl w:val="true"/>
        </w:rPr>
        <w:t>؟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غص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اص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ا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سادس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ل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ؤ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ط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فر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ر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جائ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بع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لوم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ت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ه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25:00Z</dcterms:modified>
  <cp:revision>475</cp:revision>
  <dc:subject/>
  <dc:title>بسم الله الرحمن الرحيم </dc:title>
</cp:coreProperties>
</file>