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لز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دائ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أمثلة ، وإلا البيوع كثيرة </w:t>
      </w:r>
    </w:p>
    <w:p>
      <w:pPr>
        <w:pStyle w:val="Normal"/>
        <w:spacing w:lineRule="auto" w:line="360"/>
        <w:jc w:val="left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 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ج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جمعة</w:t>
      </w:r>
      <w:r>
        <w:rPr>
          <w:rFonts w:cs="Monotype Koufi"/>
          <w:sz w:val="36"/>
          <w:szCs w:val="36"/>
        </w:rPr>
        <w:t>9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يجوز البيع ،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ذلك على الصحي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ج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تو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ص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خ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ر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قوله تعال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مائدة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ذل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حتك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وفر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قال النبي صلى الله عليه وسلم كما عند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يحتكر إلا خاطئ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ي آثم ، لكن يجوز للإنسان أن يدخر الأشياء ، نعم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دخ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رم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حت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ا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ت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ع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دخ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ئز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ثال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ت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ائ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حتيا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سع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ع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حتك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ح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سع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 في السن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ت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مس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س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سو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]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بي صلى الله عليه وسلم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ب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ض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رواية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ب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خ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حر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مث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ادس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ين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ج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ا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جائ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د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i/>
          <w:i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النبي صلى الله عليه وسلم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عنكم حتى تراجعوا دينكم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ي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ي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هنا ،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صف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ِم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ابع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ا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: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من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ض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ب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تد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باد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ادي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النبي صلى الله عليه وسلم كما عند 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نه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نبي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صل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وسل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يب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حاض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لب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rtl w:val="true"/>
        </w:rPr>
        <w:t>كذ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ث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شر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حاض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لباد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و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077" w:leader="none"/>
          <w:tab w:val="center" w:pos="4819" w:leader="none"/>
        </w:tabs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Fonts w:cs="Times New Roman"/>
          <w:color w:val="00800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3:24:00Z</dcterms:modified>
  <cp:revision>479</cp:revision>
  <dc:subject/>
  <dc:title>بسم الله الرحمن الرحيم </dc:title>
</cp:coreProperties>
</file>