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tabs>
          <w:tab w:val="clear" w:pos="720"/>
          <w:tab w:val="left" w:pos="3077" w:leader="none"/>
          <w:tab w:val="center" w:pos="4819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b/>
          <w:bCs/>
          <w:color w:val="008000"/>
          <w:sz w:val="40"/>
          <w:szCs w:val="40"/>
          <w:u w:val="single"/>
        </w:rPr>
        <w:t></w:t>
      </w:r>
      <w:r>
        <w:rPr>
          <w:rFonts w:cs="Times New Roman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شرو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بيع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0"/>
          <w:sz w:val="40"/>
          <w:szCs w:val="40"/>
          <w:u w:val="single"/>
        </w:rPr>
        <w:t>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عاق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سقاط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اس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ف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بائ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شترا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ك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ت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ع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لو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شت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أج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ث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ا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هى النبي صلى الله عليه وسلم عن شرطين في بيع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ص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ِمَ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ت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ظ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رض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قال ابن القيم رحمه الل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يع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يع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فض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تض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س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ي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ي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ورت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قو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شترط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روط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ي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رط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ط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 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ل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المسألة مختلف فيها ،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ن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رب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left" w:pos="3690" w:leader="none"/>
          <w:tab w:val="center" w:pos="4819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90" w:leader="none"/>
          <w:tab w:val="center" w:pos="4819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3:31:00Z</dcterms:modified>
  <cp:revision>470</cp:revision>
  <dc:subject/>
  <dc:title>بسم الله الرحمن الرحيم </dc:title>
</cp:coreProperties>
</file>