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3690" w:leader="none"/>
          <w:tab w:val="center" w:pos="4819" w:leader="none"/>
        </w:tabs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ل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با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ق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قط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د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يع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خي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فترق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تفرق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فارق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ش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ستقي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ت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أحده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ي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بد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لِمَ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ائ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color w:val="008000"/>
          <w:sz w:val="72"/>
          <w:szCs w:val="72"/>
          <w:rtl w:val="true"/>
        </w:rPr>
        <w:t xml:space="preserve">: </w:t>
      </w:r>
      <w:r>
        <w:rPr>
          <w:rFonts w:cs="Diwani Bent"/>
          <w:color w:val="008000"/>
          <w:sz w:val="72"/>
          <w:sz w:val="72"/>
          <w:szCs w:val="72"/>
          <w:rtl w:val="true"/>
        </w:rPr>
        <w:t>الإجارة</w:t>
      </w:r>
      <w:r>
        <w:rPr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color w:val="008000"/>
          <w:sz w:val="72"/>
          <w:sz w:val="72"/>
          <w:szCs w:val="72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ج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ثانياً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طماط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ه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خيار الشرط يختلف عن خيار المجلس ،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خي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جل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هول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م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طماطم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>[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رف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]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ص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لو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فلو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قو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نقو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صر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ع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اً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شت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ن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ر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ا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الب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يار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بق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مشتر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ن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ي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ر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ب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بط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و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ثالثاً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i/>
          <w:iCs/>
          <w:color w:val="008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ي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6"/>
          <w:szCs w:val="36"/>
        </w:rPr>
      </w:pPr>
      <w:r>
        <w:rPr>
          <w:rFonts w:cs="Times New Roman"/>
          <w:b/>
          <w:bCs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يغب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غبناً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العادة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rtl w:val="true"/>
        </w:rPr>
        <w:t xml:space="preserve">]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واع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تلق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ركب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.     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نجش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.   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ج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كاذ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خي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غ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ق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كب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عليه الصلاة والسلام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لقو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ل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لق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ل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لقا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بت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أت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سي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ل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سوق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خ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</w:t>
      </w:r>
      <w:r>
        <w:rPr>
          <w:rFonts w:cs="Mudir MT"/>
          <w:color w:val="0000FF"/>
          <w:sz w:val="36"/>
          <w:sz w:val="36"/>
          <w:szCs w:val="36"/>
          <w:rtl w:val="true"/>
        </w:rPr>
        <w:t>مض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بي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رك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من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جش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عليه الصلاة والسلام في الصحيحين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اجشو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ثلاً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مائ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رابعاً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دل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ص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هي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i/>
          <w:i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النبي عليه الصلاة والسلام قا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صرو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إب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غن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بتاع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هو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خيا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ثلاث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يا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مسك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إ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ش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رد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صاع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مر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ي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دلي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سنه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00"/>
          <w:sz w:val="36"/>
          <w:sz w:val="36"/>
          <w:szCs w:val="36"/>
          <w:rtl w:val="true"/>
        </w:rPr>
        <w:t>ر</w:t>
      </w:r>
      <w:r>
        <w:rPr>
          <w:rFonts w:cs="Mudir MT"/>
          <w:color w:val="000000"/>
          <w:sz w:val="36"/>
          <w:sz w:val="36"/>
          <w:szCs w:val="36"/>
          <w:rtl w:val="true"/>
        </w:rPr>
        <w:t>آ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ت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س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اً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ج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خ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مساك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لي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ي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ر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ذ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ي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ي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رش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عي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من</w:t>
      </w:r>
      <w:r>
        <w:rPr>
          <w:sz w:val="36"/>
          <w:sz w:val="36"/>
          <w:szCs w:val="36"/>
          <w:rtl w:val="true"/>
        </w:rPr>
        <w:t xml:space="preserve"> ،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قيم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ث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 القيمة ؟ مائة ،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عب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ثيم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</w:t>
      </w:r>
      <w:r>
        <w:rPr>
          <w:rFonts w:cs="Mudir MT"/>
          <w:sz w:val="36"/>
          <w:sz w:val="36"/>
          <w:szCs w:val="36"/>
          <w:rtl w:val="true"/>
        </w:rPr>
        <w:t>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مس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د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ئ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ح</w:t>
      </w:r>
      <w:r>
        <w:rPr>
          <w:rFonts w:cs="Mudir MT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يع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نه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ال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ائ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تراد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بي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سادساً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تخ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ي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متى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ا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أخبره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ثم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زائ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وصف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لأصح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يلزم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بائع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إرجاع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زائ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. ] 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rFonts w:cs="Mudir M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سابعاً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ي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ل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بايع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ئ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ي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راد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i/>
          <w:i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ختل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تبايعين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ج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رف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ب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ي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i/>
          <w:i/>
          <w:i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i/>
          <w:i/>
          <w:i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i/>
          <w:i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ب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حدك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طع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قبض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ا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نه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ي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طع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نق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كان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نه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ص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س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بت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سل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)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نه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بت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سل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بتاع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حوز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تجا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حاله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3:37:00Z</dcterms:modified>
  <cp:revision>487</cp:revision>
  <dc:subject/>
  <dc:title>بسم الله الرحمن الرحيم </dc:title>
</cp:coreProperties>
</file>