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6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قا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ا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فتر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ا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إن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ق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د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تبايع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د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تبايع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س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ق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كم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ة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ا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3:45:00Z</dcterms:modified>
  <cp:revision>468</cp:revision>
  <dc:subject/>
  <dc:title>بسم الله الرحمن الرحيم </dc:title>
</cp:coreProperties>
</file>