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16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</w:p>
    <w:p>
      <w:pPr>
        <w:pStyle w:val="Normal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16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)  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وا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كا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  <w:u w:val="single"/>
        </w:rPr>
      </w:pP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حوال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ليست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بيعاً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وإنم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هي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نق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حق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حيحين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 xml:space="preserve">( </w:t>
      </w:r>
      <w:r>
        <w:rPr>
          <w:rFonts w:cs="Mudir MT"/>
          <w:color w:val="0000FF"/>
          <w:sz w:val="32"/>
          <w:sz w:val="32"/>
          <w:szCs w:val="32"/>
          <w:rtl w:val="true"/>
        </w:rPr>
        <w:t>إ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حي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حد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لي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ليتب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80008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800080"/>
          <w:sz w:val="32"/>
          <w:szCs w:val="32"/>
          <w:u w:val="single"/>
        </w:rPr>
      </w:pPr>
      <w:r>
        <w:rPr>
          <w:rFonts w:cs="Times New Roman"/>
          <w:color w:val="80008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شروط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الحوالة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تكو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دي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مستقر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PT Bold Heading"/>
          <w:color w:val="800080"/>
          <w:sz w:val="32"/>
          <w:szCs w:val="32"/>
          <w:u w:val="single"/>
        </w:rPr>
      </w:pPr>
      <w:r>
        <w:rPr>
          <w:rFonts w:cs="Diwani Bent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شرح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80008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ليس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للاب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يحي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أبي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مدي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ل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لأ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اب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يحق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ل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مطالب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فالفرع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كذلك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إل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رضي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أب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ط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ء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طا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ح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ت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ط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تفاق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ديني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جنساً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ووصفاً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ومقداراً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PT Bold Heading"/>
          <w:color w:val="800080"/>
          <w:sz w:val="32"/>
          <w:szCs w:val="32"/>
          <w:u w:val="single"/>
        </w:rPr>
      </w:pPr>
      <w:r>
        <w:rPr>
          <w:rFonts w:cs="Diwani Bent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, </w:t>
      </w:r>
      <w:r>
        <w:rPr>
          <w:rFonts w:cs="Mudir MT"/>
          <w:sz w:val="32"/>
          <w:sz w:val="32"/>
          <w:szCs w:val="32"/>
          <w:rtl w:val="true"/>
        </w:rPr>
        <w:t>و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طا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ري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طا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ال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طا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ا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ثالث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رضى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المحيل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فقط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،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أم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المحال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عليه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فل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وكذ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المحال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إل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إذ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أُحيل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على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معسر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أو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مماط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وإ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رضي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محال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بم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ذكر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فليس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له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رجوع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إل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إذ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شترط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رجوع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Cs w:val="32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ا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ض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ي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فلابد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م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رضى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م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س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وكيل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color w:val="0000FF"/>
          <w:sz w:val="32"/>
          <w:szCs w:val="32"/>
          <w:rtl w:val="true"/>
        </w:rPr>
        <w:t xml:space="preserve">( </w:t>
      </w:r>
      <w:r>
        <w:rPr>
          <w:rFonts w:cs="Mudir MT"/>
          <w:color w:val="0000FF"/>
          <w:sz w:val="32"/>
          <w:sz w:val="32"/>
          <w:szCs w:val="32"/>
          <w:rtl w:val="true"/>
        </w:rPr>
        <w:t>إ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حي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حد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لي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ـ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يعن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غن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اذ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ـ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ليتب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>)</w:t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وهذ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هو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القول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ض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ذ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س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لز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ماط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لز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م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إذ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قال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هذ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المحال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م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سأ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80008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  <w:u w:val="single"/>
        </w:rPr>
      </w:pP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إذ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صحت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حوال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برئت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ذم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محي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لز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ذ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ف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  <w:u w:val="single"/>
        </w:rPr>
      </w:pPr>
      <w:r>
        <w:rPr>
          <w:rFonts w:cs="Mudir MT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  <w:u w:val="single"/>
        </w:rPr>
      </w:pPr>
      <w:r>
        <w:rPr>
          <w:rFonts w:cs="Mudir MT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  <w:u w:val="single"/>
        </w:rPr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يضر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تكرار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محا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والمحي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م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008000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إذ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قا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أحدهم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وكلتني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وقا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آخر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ب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أحلتني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فالقو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قو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مدعي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وكال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مع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يمين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لأن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غارم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لأ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أص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>(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بقاء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م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كا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ماكان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>)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أح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ل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ل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يغ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)</w:t>
      </w:r>
      <w:r>
        <w:rPr>
          <w:rFonts w:cs="Mudir MT"/>
          <w:sz w:val="32"/>
          <w:sz w:val="32"/>
          <w:szCs w:val="32"/>
          <w:rtl w:val="true"/>
        </w:rPr>
        <w:t>ف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color w:val="800080"/>
          <w:sz w:val="32"/>
          <w:szCs w:val="32"/>
          <w:u w:val="single"/>
        </w:rPr>
      </w:pPr>
      <w:r>
        <w:rPr>
          <w:rFonts w:eastAsia="AGA Arabesque" w:cs="AGA Arabesque" w:ascii="AGA Arabesque" w:hAnsi="AGA Arabesque"/>
          <w:color w:val="800080"/>
          <w:sz w:val="32"/>
          <w:szCs w:val="32"/>
          <w:u w:val="single"/>
        </w:rPr>
        <w:t></w:t>
      </w:r>
      <w:r>
        <w:rPr>
          <w:rFonts w:cs="Times New Roman"/>
          <w:color w:val="800080"/>
          <w:sz w:val="32"/>
          <w:szCs w:val="32"/>
          <w:u w:val="single"/>
          <w:rtl w:val="true"/>
        </w:rPr>
        <w:t xml:space="preserve"> 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باب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الوكالة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u w:val="single"/>
        </w:rPr>
        <w:t></w:t>
      </w:r>
      <w:r>
        <w:rPr>
          <w:rFonts w:cs="PT Bold Heading"/>
          <w:vanish/>
          <w:color w:val="800080"/>
          <w:sz w:val="32"/>
          <w:sz w:val="32"/>
          <w:szCs w:val="32"/>
          <w:u w:val="single"/>
          <w:rtl w:val="true"/>
        </w:rPr>
        <w:t>أمالأن</w:t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  <w:u w:val="single"/>
        </w:rPr>
      </w:pPr>
      <w:r>
        <w:rPr>
          <w:rFonts w:cs="PT Bold Heading"/>
          <w:color w:val="00800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وكال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وهي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جائز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ولابد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يكون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جائزي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تصرف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{ </w:t>
      </w:r>
      <w:r>
        <w:rPr>
          <w:rFonts w:cs="Mudir MT"/>
          <w:sz w:val="32"/>
          <w:sz w:val="32"/>
          <w:szCs w:val="32"/>
          <w:rtl w:val="true"/>
        </w:rPr>
        <w:t>وَالْعَامِ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} 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ش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ا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ا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لزوم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ئ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م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color w:val="FF6600"/>
          <w:sz w:val="32"/>
          <w:szCs w:val="32"/>
          <w:u w:val="single"/>
        </w:rPr>
      </w:pP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موكل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هو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أصل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والوكيل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هو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فرع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،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ل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ئ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و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غ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جن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  <w:u w:val="single"/>
        </w:rPr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تص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وكال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مؤقت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ومعلق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بشرط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  <w:u w:val="single"/>
        </w:rPr>
      </w:pP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يشترط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يُعي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وكي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  <w:u w:val="single"/>
        </w:rPr>
      </w:pPr>
      <w:r>
        <w:rPr>
          <w:rFonts w:cs="PT Bold Heading"/>
          <w:color w:val="00800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ل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تصرف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شيء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فل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توكي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في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وم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فل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  <w:u w:val="single"/>
        </w:rPr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يص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توكي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حقوق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آدميي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وكذ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حقوق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ل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متعلق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بالما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أم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متعلق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بالبد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فل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ماعد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حج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والعمر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ت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آد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أم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حقوق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عز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آدمي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وأم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حقوق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ز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ستث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ب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  <w:u w:val="single"/>
        </w:rPr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تص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وكال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أيما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والشهادات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ول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محرم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ل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نائ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[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] 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تص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وكال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ثبات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حدود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وفي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ستيفائه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( </w:t>
      </w:r>
      <w:r>
        <w:rPr>
          <w:rFonts w:cs="Mudir MT"/>
          <w:sz w:val="32"/>
          <w:sz w:val="32"/>
          <w:szCs w:val="32"/>
          <w:rtl w:val="true"/>
        </w:rPr>
        <w:t>واغ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عت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ر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ستيف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color w:val="FF9900"/>
          <w:sz w:val="32"/>
          <w:szCs w:val="32"/>
          <w:u w:val="single"/>
        </w:rPr>
      </w:pP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لا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يوكل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غيره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إلا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إذا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أجاز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له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الموكل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،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أوكان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هذا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العمل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لا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يتولاه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مثله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أو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يعجز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عنه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أو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لا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يحسنه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ولا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بد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أن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يوكل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أميناً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فالوكيل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ل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بد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أن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يقوم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خ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ث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و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ح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b/>
          <w:b/>
          <w:bCs/>
          <w:color w:val="800080"/>
          <w:sz w:val="32"/>
          <w:sz w:val="32"/>
          <w:szCs w:val="32"/>
          <w:u w:val="single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ض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ز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819" w:leader="none"/>
          <w:tab w:val="left" w:pos="7121" w:leader="none"/>
        </w:tabs>
        <w:spacing w:lineRule="auto" w:line="360"/>
        <w:jc w:val="center"/>
        <w:rPr>
          <w:rFonts w:cs="Mudir MT"/>
          <w:b/>
          <w:b/>
          <w:bCs/>
          <w:color w:val="0000FF"/>
          <w:sz w:val="32"/>
          <w:szCs w:val="32"/>
        </w:rPr>
      </w:pPr>
      <w:r>
        <w:rPr>
          <w:rFonts w:cs="PT Bold Heading"/>
          <w:color w:val="0000FF"/>
          <w:sz w:val="32"/>
          <w:szCs w:val="32"/>
          <w:u w:val="single"/>
          <w:rtl w:val="true"/>
        </w:rPr>
        <w:t xml:space="preserve">((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با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مبطل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الوكال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 xml:space="preserve">)) </w:t>
      </w:r>
    </w:p>
    <w:p>
      <w:pPr>
        <w:pStyle w:val="Normal"/>
        <w:tabs>
          <w:tab w:val="clear" w:pos="720"/>
          <w:tab w:val="center" w:pos="4819" w:leader="none"/>
          <w:tab w:val="left" w:pos="7121" w:leader="none"/>
        </w:tabs>
        <w:spacing w:lineRule="auto" w:line="360"/>
        <w:jc w:val="center"/>
        <w:rPr>
          <w:rFonts w:cs="PT Bold Heading"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مبطلات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وكال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121" w:leader="none"/>
        </w:tabs>
        <w:spacing w:lineRule="auto" w:line="360"/>
        <w:jc w:val="center"/>
        <w:rPr>
          <w:color w:val="800080"/>
          <w:sz w:val="32"/>
          <w:szCs w:val="32"/>
          <w:u w:val="single"/>
        </w:rPr>
      </w:pP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الوكالة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لأنه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عقد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جائز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له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مايبطله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121" w:leader="none"/>
        </w:tabs>
        <w:spacing w:lineRule="auto" w:line="360"/>
        <w:jc w:val="center"/>
        <w:rPr>
          <w:rFonts w:cs="PT Bold Heading"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121" w:leader="none"/>
        </w:tabs>
        <w:spacing w:lineRule="auto" w:line="360"/>
        <w:jc w:val="center"/>
        <w:rPr>
          <w:color w:val="008000"/>
          <w:sz w:val="32"/>
          <w:szCs w:val="32"/>
          <w:u w:val="single"/>
        </w:rPr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إذ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فسخ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وكي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نفس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عزل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موك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بموت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أحدهم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جنو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أحدهم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مطبق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بالحجر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أحدهم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121" w:leader="none"/>
        </w:tabs>
        <w:spacing w:lineRule="auto" w:line="360"/>
        <w:jc w:val="center"/>
        <w:rPr>
          <w:rFonts w:cs="Diwani Bent"/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121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</w:p>
    <w:p>
      <w:pPr>
        <w:pStyle w:val="Normal"/>
        <w:tabs>
          <w:tab w:val="clear" w:pos="720"/>
          <w:tab w:val="center" w:pos="4819" w:leader="none"/>
          <w:tab w:val="left" w:pos="7121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color w:val="80008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لو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قال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ل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121" w:leader="none"/>
        </w:tabs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زل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شتر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م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ُ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ن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  <w:u w:val="single"/>
        </w:rPr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تصرفات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وكي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قب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علم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بالعز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صحيح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800080"/>
          <w:sz w:val="32"/>
          <w:szCs w:val="32"/>
          <w:u w:val="single"/>
        </w:rPr>
      </w:pPr>
      <w:r>
        <w:rPr>
          <w:rFonts w:cs="Diwani Bent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شرح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ص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FF66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ل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يجوز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للوكيل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أ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يبيع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لنفسه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أو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يشتري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لنفسه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وكذ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لاتقب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شهادتهم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ل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إل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كا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ينادي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عليه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وزاد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ثم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نداء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فلو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قال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موكل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ي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وكذلك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لو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قال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م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ل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ه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sz w:val="32"/>
          <w:szCs w:val="32"/>
          <w:u w:val="single"/>
        </w:rPr>
      </w:pP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وج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فكذلك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لو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وكلك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شخص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في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بيع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شت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ستث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والمسألة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فيه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خلاف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قا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800080"/>
          <w:sz w:val="32"/>
          <w:sz w:val="32"/>
          <w:szCs w:val="32"/>
          <w:rtl w:val="true"/>
        </w:rPr>
        <w:t>بع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800080"/>
          <w:sz w:val="32"/>
          <w:sz w:val="32"/>
          <w:szCs w:val="32"/>
          <w:rtl w:val="true"/>
        </w:rPr>
        <w:t>العلماء</w:t>
      </w:r>
      <w:r>
        <w:rPr>
          <w:rFonts w:cs="Mudir MT"/>
          <w:color w:val="800080"/>
          <w:sz w:val="32"/>
          <w:szCs w:val="32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م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ز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  <w:u w:val="single"/>
        </w:rPr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يص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يوك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ك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كثير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وقلي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ب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يحدد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ل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كي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أم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ولو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بأُجر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800080"/>
          <w:sz w:val="32"/>
          <w:szCs w:val="32"/>
          <w:u w:val="single"/>
        </w:rPr>
      </w:pPr>
      <w:r>
        <w:rPr>
          <w:rFonts w:cs="Diwani Bent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شرح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ط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  <w:u w:val="single"/>
        </w:rPr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تص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وكال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بأداء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حقوق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زوج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Diwani Ben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م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حدد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له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بيع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بثم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معي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فباعه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بأكثر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فقد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زاد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خيراً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وإ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باعه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بأقل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فيضم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،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وإن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لم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يحدد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فباعه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بأقل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من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ثمن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المثل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فيضمن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،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وعليه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أن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يلتزم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بشروط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الموكل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كبيعه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في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سوق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معين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ونحو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ذلك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ب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ب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تس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شر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امن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5T13:46:00Z</dcterms:modified>
  <cp:revision>466</cp:revision>
  <dc:subject/>
  <dc:title>بسم الله الرحمن الرحيم </dc:title>
</cp:coreProperties>
</file>