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3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ر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855" w:right="0" w:hanging="0"/>
        <w:jc w:val="left"/>
        <w:rPr/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ر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تح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رض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د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ف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جو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ناف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ر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تاج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تر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يت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[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Mudir MT"/>
          <w:sz w:val="32"/>
          <w:sz w:val="32"/>
          <w:szCs w:val="32"/>
          <w:rtl w:val="true"/>
        </w:rPr>
        <w:t>بن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ر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800080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قر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شخص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م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عي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دله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ختلف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علما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ذلك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ال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ط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دن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أع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ختل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زا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حص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ك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سك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0080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rFonts w:cs="Mudir MT"/>
          <w:b/>
          <w:b/>
          <w:bCs/>
          <w:color w:val="008000"/>
          <w:sz w:val="32"/>
          <w:szCs w:val="32"/>
          <w:u w:val="single"/>
        </w:rPr>
      </w:pPr>
      <w:r>
        <w:rPr>
          <w:rFonts w:cs="Mudir MT"/>
          <w:b/>
          <w:bCs/>
          <w:color w:val="0080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left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2313" w:leader="none"/>
          <w:tab w:val="center" w:pos="4819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بض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ثب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م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أل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وقب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</w:t>
      </w:r>
      <w:r>
        <w:rPr>
          <w:rFonts w:cs="Mudir MT"/>
          <w:sz w:val="32"/>
          <w:sz w:val="32"/>
          <w:szCs w:val="32"/>
          <w:rtl w:val="true"/>
        </w:rPr>
        <w:t>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كي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وزون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را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قص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يم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ثي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ي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ي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ق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ـ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هن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قصو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ن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عاوض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إ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حسا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الإرفاق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ـ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ـ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ع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شيخ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إسلام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رحم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ل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ق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2"/>
          <w:szCs w:val="32"/>
          <w:u w:val="single"/>
        </w:rPr>
      </w:pP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الدراه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ع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ائ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شيخ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إسلا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رحم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مماث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إذاً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ث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لط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عام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ذ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م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رج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قي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rFonts w:cs="Mudir MT"/>
          <w:sz w:val="32"/>
          <w:sz w:val="32"/>
          <w:szCs w:val="32"/>
          <w:rtl w:val="true"/>
        </w:rPr>
        <w:t>لتغ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ب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جنيها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ا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ا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ث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ي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ق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ق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ق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ر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ُقرِ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بر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color w:val="800080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[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ثال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]</w:t>
      </w:r>
      <w:r>
        <w:rPr>
          <w:rFonts w:cs="Mudir MT"/>
          <w:sz w:val="32"/>
          <w:sz w:val="32"/>
          <w:szCs w:val="32"/>
          <w:rtl w:val="true"/>
        </w:rPr>
        <w:t>سي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أذ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و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ر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م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علوم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دراً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صف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قد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د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ا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اع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ظ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فعل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Mudir MT"/>
          <w:sz w:val="32"/>
          <w:sz w:val="32"/>
          <w:szCs w:val="32"/>
          <w:rtl w:val="true"/>
        </w:rPr>
        <w:t>س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/ 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رض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فع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شروط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تواطئ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وا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"</w:t>
      </w:r>
      <w:r>
        <w:rPr>
          <w:rFonts w:cs="Mudir MT"/>
          <w:b/>
          <w:bCs/>
          <w:color w:val="FF66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رب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وزا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ر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واطأ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مستح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دي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ف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ر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ا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اب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و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سقاط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عه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" </w:t>
      </w:r>
      <w:r>
        <w:rPr>
          <w:rFonts w:cs="Mudir MT"/>
          <w:color w:val="0000FF"/>
          <w:sz w:val="32"/>
          <w:sz w:val="32"/>
          <w:szCs w:val="32"/>
          <w:rtl w:val="true"/>
        </w:rPr>
        <w:t>،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ع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قر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نظ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اط</w:t>
      </w: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واطئ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ق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ئ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ثلاثم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هذ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رب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،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لِمَ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ص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رف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إح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رو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واط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زا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جو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خذ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ذ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زياد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س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ض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غ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ع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عط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ك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س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اط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ق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فإذاً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هدي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ما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سدا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قر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جو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ب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صلا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السلام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ق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ض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خ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ه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ف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قرضت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شخصاً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بلغاً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ا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جوز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تقب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ن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نفعاً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حالتي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ول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قب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نف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أن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نو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كافأ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ُسق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ق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سدا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نظي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هدا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حال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color w:val="FF6600"/>
          <w:sz w:val="32"/>
          <w:szCs w:val="32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كان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نا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اد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جرت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تهادي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ينك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ذ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ب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قر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كا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هد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تهد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إ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هن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قب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هدي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FF66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عوا</w:t>
      </w:r>
      <w:r>
        <w:rPr>
          <w:rFonts w:cs="Mudir MT"/>
          <w:sz w:val="32"/>
          <w:sz w:val="32"/>
          <w:szCs w:val="32"/>
          <w:rtl w:val="true"/>
        </w:rPr>
        <w:t>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ث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  <w:u w:val="single"/>
        </w:rPr>
      </w:pPr>
      <w:r>
        <w:rPr>
          <w:rFonts w:cs="Mudir MT"/>
          <w:b/>
          <w:bCs/>
          <w:color w:val="FF66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شت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ق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دد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ذ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فتج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د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دائ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إتي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إستر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رض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حس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لف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ض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م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سفت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حر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ماط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دا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عسر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ج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نظا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ني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ائ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د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ماط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ظ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م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ح</w:t>
      </w:r>
      <w:r>
        <w:rPr>
          <w:rFonts w:cs="Mudir MT"/>
          <w:sz w:val="32"/>
          <w:sz w:val="32"/>
          <w:szCs w:val="32"/>
          <w:rtl w:val="true"/>
        </w:rPr>
        <w:t>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ستح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مقترض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زيد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قض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دع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ق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ز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ير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ر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ه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اطؤ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س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ض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تد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و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اف</w:t>
      </w:r>
      <w:r>
        <w:rPr>
          <w:rFonts w:cs="Mudir MT"/>
          <w:sz w:val="32"/>
          <w:sz w:val="32"/>
          <w:szCs w:val="32"/>
          <w:rtl w:val="true"/>
        </w:rPr>
        <w:t>ئ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اف</w:t>
      </w:r>
      <w:r>
        <w:rPr>
          <w:rFonts w:cs="Mudir MT"/>
          <w:sz w:val="32"/>
          <w:sz w:val="32"/>
          <w:szCs w:val="32"/>
          <w:rtl w:val="true"/>
        </w:rPr>
        <w:t>ئ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د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أتم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و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س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دعية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ز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ب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  <w:r>
        <w:rPr>
          <w:rFonts w:cs="Times New Roman"/>
          <w:b/>
          <w:bCs/>
          <w:color w:val="0080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008000"/>
          <w:sz w:val="32"/>
          <w:szCs w:val="32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Diwani Bent"/>
      <w:color w:val="FF0000"/>
      <w:sz w:val="7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GA Arabesque" w:hAnsi="AGA Arabesque" w:eastAsia="Times New Roman" w:cs="Andalus"/>
      <w:b w:val="false"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eastAsia="Calibri" w:cs="Traditional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6:24:00Z</dcterms:modified>
  <cp:revision>566</cp:revision>
  <dc:subject/>
  <dc:title>بسم الله الرحمن الرحيم </dc:title>
</cp:coreProperties>
</file>