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ار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مالي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هائ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أول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س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اف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تض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عس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ك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ؤْن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ظاف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ظي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ج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ظِّف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ع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ظ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ئ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ك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حا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حا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ش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وطوء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اح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ُلِّق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ش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ش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م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بِسَت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ُلْ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َشَز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فر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اج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وَّع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م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بِس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ظلو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ش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ش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ف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اج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وَّ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أ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َع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ة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ك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رث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سِ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نْف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فق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فق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ج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ر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ض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ُضِ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لي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ط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غي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لّ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ض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اق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ّ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َلَّم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َن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َضِي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مك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خ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غيب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ذّ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تد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حي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يسّ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ست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يس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ثان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قار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ي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َّكَسُ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نْفَ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ن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نْفِق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ني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نْفِ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ن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َلَّ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آتَا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Monotype Koufi" w:ascii="Traditional Arabic" w:hAnsi="Traditional Arabic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وديّ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(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):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   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(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)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ود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ج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ج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َّ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ا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شترط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نفق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رث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لمنفق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فرض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صيب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َّر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ود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إ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نْفِ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ر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نْفَ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نْفَ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نْفِ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جبونك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ر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ف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دِ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ث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رث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كفيك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لدك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ث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خ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قي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خ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ق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ق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م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طع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سق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ح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ح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غض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فاف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عفا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ن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وف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زَوِّج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زَوِّ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ن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س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س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وف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ن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فضُّ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عُف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ِّج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ِّج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ش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رت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ل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فْطَ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ذ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ضر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ت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و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تُ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ِعَت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إرضا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فْط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و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و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و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طِمَ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ِطَام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دِم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ّ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تنع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ر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جْب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ب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ض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تن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ر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ْضِع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تن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ش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د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ب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تن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حي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رْضِ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ب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سو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ع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َوْلُو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ِزْق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كِسْوَت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َّه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رضاع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ضا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غِب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ض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ف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ح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لْز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رضا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َّ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د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سقِي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ب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ب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زِج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ا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ض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ملو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طَال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ي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ق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ض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ربع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يق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ِّ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َوَلُ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عم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ع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ق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رج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ِّ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ب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ار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ِّ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بد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كت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ِرْهَ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ار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يد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َّ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وِّج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يع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َ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َأ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ج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ِّ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ِّج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َب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زَوِّج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ي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لث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ئ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ِفّ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دِّب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د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ضا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اع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ق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ئ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ل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م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طعا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ر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بس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ع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ش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غير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نُ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َرْبُ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ْم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ْبَان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احب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ق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عو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ل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صحا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ُيِّر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ع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جير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بح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أكَ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جِز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ج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ب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ج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را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جِّ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الجو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إرا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إر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ر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أ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ب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ُلِقَت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ك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رْك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ِ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ُخْل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ث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ُخْل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ك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لِقْ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بق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تحب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ق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ِّ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رو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خ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هي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!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ض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5:18:00Z</dcterms:modified>
  <cp:revision>590</cp:revision>
  <dc:subject/>
  <dc:title>بسم الله الرحمن الرحيم </dc:title>
</cp:coreProperties>
</file>