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ق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( 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حضا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جنبيّ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ض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صب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عد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هات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قرب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ها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جد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ِبَل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ه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قيق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مّ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ل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َّ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خو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عم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اق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ص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م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كح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حضا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ري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ه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قر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لَ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ه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ج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ه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ا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َّ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ا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ق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ق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ق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قيّ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ها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دِّمَ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ر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ت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فت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قس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رت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د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ض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ف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س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رقّ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ض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ار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َصَب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َصَب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ان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ب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َصَب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ه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ان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ِّق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ل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ِّ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ش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ِّق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ان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ي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ِسْق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ض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خْ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ب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ِّ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ُ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ف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ي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ك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اج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و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ق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ُفَرّ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ك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ؤ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ؤ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اج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ك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و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ض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قي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ُيِّ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َوَيْ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و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و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و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خَي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َيّ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ُل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ض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م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ؤ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وه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حضا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ي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ر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قر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حي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ر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ت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وغ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ُشْد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نث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سل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ِّ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ث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ِ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طبو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َر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5:35:00Z</dcterms:modified>
  <cp:revision>590</cp:revision>
  <dc:subject/>
  <dc:title>بسم الله الرحمن الرحيم </dc:title>
</cp:coreProperties>
</file>