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4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4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رهن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72"/>
          <w:szCs w:val="7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حض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نفع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سار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فس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ب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تستبق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مته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ه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وث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خص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ز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إ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ره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كلب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لصي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</w:rPr>
      </w:pPr>
      <w:r>
        <w:rPr>
          <w:rFonts w:cs="Times New Roman"/>
          <w:b/>
          <w:bCs/>
          <w:color w:val="0000FF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لا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،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أ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قصو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ا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ت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ف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ستي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طم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فالطماط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</w:t>
      </w:r>
      <w:r>
        <w:rPr>
          <w:rFonts w:cs="Mudir MT"/>
          <w:sz w:val="36"/>
          <w:sz w:val="36"/>
          <w:szCs w:val="36"/>
          <w:rtl w:val="true"/>
        </w:rPr>
        <w:t>ا</w:t>
      </w:r>
      <w:r>
        <w:rPr>
          <w:rFonts w:cs="Mudir MT"/>
          <w:sz w:val="36"/>
          <w:sz w:val="36"/>
          <w:szCs w:val="36"/>
          <w:rtl w:val="true"/>
        </w:rPr>
        <w:t>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ُ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س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ي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ُ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تق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آ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تقر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ست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آ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ت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أخ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ؤجل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د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لاحه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ه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ثما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ب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د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صلاحه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ُ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ث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شت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ص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رف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جنس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ئ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ص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لك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مره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أذو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ه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قدر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صفته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يشترط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كو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راه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ائز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حُ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ش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ف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ل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أذ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ت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ف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ه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ستع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ذ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اح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يض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لف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ست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ر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ه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تأخ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ذ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ه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شترا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72"/>
          <w:szCs w:val="72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ا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بض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ستدا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ب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زو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Mudir MT"/>
          <w:sz w:val="36"/>
          <w:sz w:val="36"/>
          <w:szCs w:val="36"/>
          <w:rtl w:val="true"/>
        </w:rPr>
        <w:t>ف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ب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فمت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يكو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ازم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onotype Koufi"/>
          <w:color w:val="0000FF"/>
          <w:sz w:val="36"/>
          <w:szCs w:val="36"/>
        </w:rPr>
      </w:pPr>
      <w:r>
        <w:rPr>
          <w:rFonts w:cs="Monotype Koufi"/>
          <w:color w:val="0000FF"/>
          <w:sz w:val="36"/>
          <w:szCs w:val="36"/>
          <w:rtl w:val="true"/>
        </w:rPr>
        <w:t>{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إِ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ُنتُ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عَلَى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سَفَرٍ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َم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تَجِدُوا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كَاتِب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َرِهَان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مَّقْبُوضَةٌ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َإِنْ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َ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بَعْضُكُم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بَعْضاً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فَلْيُؤَدّ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َّذِي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ؤْتُمِن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أَمَانَت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وَلْيَتَّقِ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لّهَ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رَبَّهُ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0000FF"/>
          <w:sz w:val="36"/>
          <w:szCs w:val="36"/>
          <w:rtl w:val="true"/>
        </w:rPr>
        <w:t>}</w:t>
      </w:r>
      <w:r>
        <w:rPr>
          <w:rFonts w:cs="Monotype Koufi"/>
          <w:color w:val="0000FF"/>
          <w:sz w:val="36"/>
          <w:sz w:val="36"/>
          <w:szCs w:val="36"/>
          <w:rtl w:val="true"/>
        </w:rPr>
        <w:t>البقرة</w:t>
      </w:r>
      <w:r>
        <w:rPr>
          <w:rFonts w:cs="Monotype Koufi"/>
          <w:color w:val="0000FF"/>
          <w:sz w:val="36"/>
          <w:szCs w:val="36"/>
        </w:rPr>
        <w:t>283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ئ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نت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ت</w:t>
      </w:r>
      <w:r>
        <w:rPr>
          <w:rFonts w:cs="Mudir MT"/>
          <w:sz w:val="36"/>
          <w:sz w:val="36"/>
          <w:szCs w:val="36"/>
          <w:rtl w:val="true"/>
        </w:rPr>
        <w:t>ي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قبض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منقو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نق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كي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كيل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موزو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وزنه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عقا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لثما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شجرة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تخليته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6"/>
          <w:szCs w:val="36"/>
          <w:u w:val="single"/>
        </w:rPr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كيف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حص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قب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ع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نحو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؟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قو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جه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ق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ي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ك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ص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ز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آ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ق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ب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تخل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الث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ؤوس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نخل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ي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ت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قبض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ب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شاع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شارك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ل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بي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م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ختا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سلا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صح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بض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ائع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أج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ئ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قد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تشتري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لاً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اع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عط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ك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جوز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ره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مبيع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شتريت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سيار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ؤجلة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فق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بائعها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شتر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ظ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أ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أيجوز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هذا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0000FF"/>
          <w:sz w:val="36"/>
          <w:szCs w:val="36"/>
          <w:u w:val="single"/>
        </w:rPr>
      </w:pP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قولا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لأه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 w:val="36"/>
          <w:szCs w:val="36"/>
          <w:u w:val="single"/>
          <w:rtl w:val="true"/>
        </w:rPr>
        <w:t>العلم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شيخ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إسلا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رج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جواز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ت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ط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ه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بيع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حت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ائعه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قب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rFonts w:cs="Mudir MT"/>
          <w:sz w:val="36"/>
          <w:sz w:val="36"/>
          <w:szCs w:val="36"/>
          <w:rtl w:val="true"/>
        </w:rPr>
        <w:t>م</w:t>
      </w:r>
      <w:r>
        <w:rPr>
          <w:rFonts w:cs="Mudir MT"/>
          <w:sz w:val="36"/>
          <w:sz w:val="36"/>
          <w:szCs w:val="36"/>
          <w:rtl w:val="true"/>
        </w:rPr>
        <w:t>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ب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rFonts w:cs="PT Bold Heading"/>
          <w:color w:val="0000FF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فذ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صر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حده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ذ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ه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تفق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أجير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أجر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ب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تفقت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ؤ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هن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ستاناً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دخ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رعاي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ست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ع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تت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ؤ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راه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ن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تص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المنفصل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علي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غرم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ي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مرته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مان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فرط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عد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سقط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جزء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لف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يلز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بره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آخر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أ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ا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حت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تع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فرط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اف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ن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ري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ض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ومن</w:t>
      </w:r>
      <w:r>
        <w:rPr>
          <w:b/>
          <w:b/>
          <w:bCs/>
          <w:color w:val="0000FF"/>
          <w:sz w:val="72"/>
          <w:sz w:val="72"/>
          <w:szCs w:val="7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72"/>
          <w:sz w:val="72"/>
          <w:szCs w:val="72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72"/>
          <w:sz w:val="72"/>
          <w:szCs w:val="72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ه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ظ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عل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عكس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ذل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جاء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ق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هو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خلا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تض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لشرط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اس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b/>
          <w:bCs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بي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يطاو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ل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شت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ت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  <w:r>
        <w:rPr>
          <w:rFonts w:cs="Times New Roman"/>
          <w:b/>
          <w:bCs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و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جئ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حق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قت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الره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تأخ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عذ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ل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خيا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تيت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صاح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محط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بنزي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"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ل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ض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بعض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علماء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و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تمث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غ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ن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ر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ك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صحيح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</w:t>
      </w:r>
      <w:r>
        <w:rPr>
          <w:rFonts w:cs="Mudir MT"/>
          <w:sz w:val="36"/>
          <w:sz w:val="36"/>
          <w:szCs w:val="36"/>
          <w:rtl w:val="true"/>
        </w:rPr>
        <w:t>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هن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خ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قو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هذ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و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أ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ب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قيم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رحم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له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فى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نفك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شيء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كذ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ه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ثني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رهناً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احداً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ولم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يحد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ك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هما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رهن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حدد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نفك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نصيب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الآخر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ذ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فى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عض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دي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ه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  <w:r>
        <w:rPr>
          <w:rFonts w:cs="Mudir MT"/>
          <w:sz w:val="36"/>
          <w:sz w:val="36"/>
          <w:szCs w:val="36"/>
          <w:rtl w:val="true"/>
        </w:rPr>
        <w:t>ا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ثن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ازع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ت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مي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غار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ك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يم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يه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sz w:val="36"/>
          <w:szCs w:val="36"/>
          <w:u w:val="single"/>
        </w:rPr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تنازع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تلف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هل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سيغر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سيغرم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rtl w:val="true"/>
        </w:rPr>
        <w:t>،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م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غ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ا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ك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72"/>
          <w:szCs w:val="72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سد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تن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بس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اض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متن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ب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ا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ث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مانقص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بق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ذمت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ج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على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اه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أ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سدد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ش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س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  <w:r>
        <w:rPr>
          <w:rFonts w:cs="Times New Roman"/>
          <w:b/>
          <w:bCs/>
          <w:color w:val="80008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د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مرت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ز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ي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ك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ين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قال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مرته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ق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آ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6600"/>
          <w:sz w:val="72"/>
          <w:sz w:val="72"/>
          <w:szCs w:val="72"/>
          <w:u w:val="single"/>
          <w:rtl w:val="true"/>
        </w:rPr>
        <w:t>فقو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الكت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وث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ب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ختلف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د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د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اهيت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مي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6"/>
          <w:szCs w:val="36"/>
          <w:u w:val="single"/>
        </w:rPr>
      </w:pPr>
      <w:r>
        <w:rPr>
          <w:rFonts w:cs="Times New Roman"/>
          <w:color w:val="FF66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ختلف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ي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قدر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رهن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color w:val="0000FF"/>
          <w:sz w:val="36"/>
          <w:sz w:val="36"/>
          <w:szCs w:val="36"/>
          <w:rtl w:val="true"/>
        </w:rPr>
        <w:t>قال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 w:val="36"/>
          <w:szCs w:val="36"/>
          <w:rtl w:val="true"/>
        </w:rPr>
        <w:t>المرتهن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00FF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ت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رهن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ه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م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6"/>
          <w:szCs w:val="36"/>
        </w:rPr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Diwani Bent"/>
          <w:b/>
          <w:b/>
          <w:bCs/>
          <w:color w:val="0000FF"/>
          <w:sz w:val="72"/>
          <w:sz w:val="72"/>
          <w:szCs w:val="72"/>
          <w:u w:val="single"/>
          <w:rtl w:val="true"/>
        </w:rPr>
        <w:t>مسأ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حتاج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نف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ركوب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حلوباً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يُشر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يرك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قد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نفق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ماليس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ركوب</w:t>
      </w:r>
      <w:r>
        <w:rPr>
          <w:b/>
          <w:b/>
          <w:bCs/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محلوب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بد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ينتفع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بإذ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الكه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تفق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نت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ف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ا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إ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حتاج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ق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ي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نتف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ذ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ا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ا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ره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قاب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يجوز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إذ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لأنه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قر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ج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نف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كو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رب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Diwani Bent"/>
          <w:b/>
          <w:b/>
          <w:bCs/>
          <w:color w:val="FF0000"/>
          <w:sz w:val="72"/>
          <w:sz w:val="72"/>
          <w:szCs w:val="72"/>
          <w:u w:val="single"/>
          <w:rtl w:val="true"/>
        </w:rPr>
        <w:t>الشرح</w:t>
      </w:r>
      <w:r>
        <w:rPr>
          <w:b/>
          <w:b/>
          <w:bCs/>
          <w:color w:val="FF0000"/>
          <w:sz w:val="72"/>
          <w:sz w:val="72"/>
          <w:szCs w:val="7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72"/>
          <w:szCs w:val="7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نتف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 </w:t>
      </w:r>
      <w:r>
        <w:rPr>
          <w:rFonts w:cs="Mudir M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ي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فق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)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رك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ك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color w:val="80008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إ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كا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الرهن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ركب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ول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u w:val="single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ب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تف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ت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تستف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و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ره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ت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بي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جل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ركب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لاينفق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ليه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فه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يجوز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تستفيد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،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لِمَ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ن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أقرضت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شخص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بلغاً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م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المال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،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ورهن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عندك</w:t>
      </w:r>
      <w:r>
        <w:rPr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u w:val="single"/>
          <w:rtl w:val="true"/>
        </w:rPr>
        <w:t>بيت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ح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ن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ِ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ق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ق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ت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  <w:r>
        <w:rPr>
          <w:rFonts w:cs="Times New Roman"/>
          <w:b/>
          <w:bCs/>
          <w:color w:val="FF6600"/>
          <w:sz w:val="36"/>
          <w:szCs w:val="36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6"/>
          <w:szCs w:val="36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Diwani Bent"/>
      <w:color w:val="FF000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eastAsia="Times New Roman" w:cs="Andalus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6:46:00Z</dcterms:modified>
  <cp:revision>565</cp:revision>
  <dc:subject/>
  <dc:title>بسم الله الرحمن الرحيم </dc:title>
</cp:coreProperties>
</file>