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9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ف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صر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نس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تفق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شتر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قبض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تفر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تساو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ريالا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مزق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ريالا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ديد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ائ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شرط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ختلف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جنا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شت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ب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ق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ريال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لير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ل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فرق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بق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قب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إنساناً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ند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خمس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ريالا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م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ذ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شترط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PT Bold Heading"/>
          <w:color w:val="FF9900"/>
          <w:sz w:val="32"/>
          <w:szCs w:val="32"/>
          <w:u w:val="single"/>
        </w:rPr>
      </w:pPr>
      <w:r>
        <w:rPr>
          <w:rFonts w:cs="Times New Roman"/>
          <w:color w:val="FF99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المساواة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مع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القبض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قبل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التفرق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،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أت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إل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صاح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بقا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آ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تساو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القبض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تفر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cs="Mudir MT"/>
          <w:b/>
          <w:bCs/>
          <w:color w:val="FF66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240" w:leader="none"/>
          <w:tab w:val="left" w:pos="5447" w:leader="none"/>
        </w:tabs>
        <w:spacing w:lineRule="auto" w:line="360"/>
        <w:jc w:val="left"/>
        <w:rPr>
          <w:rFonts w:cs="Mudir MT"/>
          <w:color w:val="FF6600"/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Mudir MT"/>
          <w:color w:val="FF6600"/>
          <w:sz w:val="32"/>
          <w:szCs w:val="32"/>
        </w:rPr>
      </w:pPr>
      <w:r>
        <w:rPr>
          <w:rFonts w:cs="Mudir MT"/>
          <w:color w:val="FF66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4:39:00Z</dcterms:modified>
  <cp:revision>558</cp:revision>
  <dc:subject/>
  <dc:title>بسم الله الرحمن الرحيم </dc:title>
</cp:coreProperties>
</file>