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لفاظ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لفاظ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م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ر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نو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لفاظ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ريحة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تم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عل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ضٍ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فع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أم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س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باع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لفاظ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ظ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ظ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ُرْ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ف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ف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ا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اظ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رْجَع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عرا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حْكَ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ص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غرب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ر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ألفا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ريح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لفاظ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تم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اضٍ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).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لُقْ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لَّقْت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 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ِقْ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فعو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طَلَّق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ضارع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ضا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مثا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ضار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طَلِّقِ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س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لِّق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فاع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رباعي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.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طَلِّق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طَلِّق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طَلَّق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ـ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طَلَّق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فع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طَلِّق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با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فا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ن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حتم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غير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لفر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نوع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كناي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تُشْتَرَط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يَّةُ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قرين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ز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يَّ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ح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صو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غض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جوا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سؤال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فاظ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ن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حتم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تحتم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9933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ذهبي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تم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حتم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ُ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ي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و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ري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ز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ز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يَّ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صم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غاضب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راد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صو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تخاص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واب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سؤالِهَ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لِّقْن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سأ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ذه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الصريح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قص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صدت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سب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سان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ُدَيَّ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كم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لصريح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دَيّ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م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رف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يّ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َيِّ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غتنم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رص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َاكَمَتْ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و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ِّ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َيِّ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َيِّن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َوجَ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ذ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ل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طَلَقْت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رأَتَك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مرأ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َ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َلَّقْ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َوْجَتَ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وا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شريكتك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ريكَت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َرَّت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بي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وِهِ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ر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وِه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ت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نا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ري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ّ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و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ي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صر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نا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أعجم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عجم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ل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خرس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شار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فهوم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كتاب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رس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ت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طلُ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شا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فهوم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ز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د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وض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حكم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َّ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روض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محكم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غ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َلِّ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ز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ميت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نز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كقو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ٍ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ا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مي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يت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خن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نز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ف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ذب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ذب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ك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ُدَيَّ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دَيّ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فع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حك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ق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ص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ت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رج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ي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قّ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حر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رق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ُ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قي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ك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ُر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ق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س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ب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رج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ط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ّ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قي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ر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ن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د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د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َ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َلَّقَ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ضو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وجودً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فص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سلامة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فص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لشعر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صف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نويةً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ضو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طلُ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ف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طلُ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عَّ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ض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يم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ض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جو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ض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ا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َعْ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ظ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عْر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ع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ص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لام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800080"/>
          <w:sz w:val="36"/>
          <w:szCs w:val="36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ُفْر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993300"/>
          <w:sz w:val="72"/>
          <w:sz w:val="72"/>
          <w:szCs w:val="7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9933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ِنّ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و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َصَر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خلا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ين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ص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ف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وي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66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FF6600"/>
          <w:sz w:val="36"/>
          <w:szCs w:val="36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ف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َبَعَّض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مّ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تب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أقلّ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ب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قل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ث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ثال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نس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قبو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ثن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عد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طل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ث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ص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ُكْم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اوي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ترط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ص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ظ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ُكْ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او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صل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دّ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ست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تب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َ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س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س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اد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غ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80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8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8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8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وت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حر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ر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فا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و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مو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جنبي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زوج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ّ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م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نبي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{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حت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ؤمن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تمو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}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ج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جنبي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صد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ح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د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مستح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َّق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أم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عْلَم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عق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ستحال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َّق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حي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تحي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قد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ُل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ُقْب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بر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ق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مستح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لمستحي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َّق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ود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ئ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ثال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جي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لَّق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يع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ه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مس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أخر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ار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عجِّل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تي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ع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شروط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ِ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دَّيْ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جِّ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جَّ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عَجِّل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َّق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لسْ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كَلْ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ل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ط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لو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َّقَ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شيئ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ثبيت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شي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ثبِّ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َّبَرُّ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تث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ا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قع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ص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شيئ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ء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نث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فعَل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ميعَ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ُجِد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يَّ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ين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ز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ص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ز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ي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ِ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فا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زء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نيَّتُ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قَدَّم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إذ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ع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بز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كَ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ْض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ّ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ُجِد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ّ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ن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ر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َّ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شَرِ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طل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ُ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شر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ِّ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عل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حلو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ذر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إكرا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اء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خو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خذ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و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اء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حم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قوَّ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دخ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ص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تب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َّكّ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ِه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ُل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َك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ْ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َ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ك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ط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ك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َهَب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ص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اء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ْ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حْدَاكُ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َنْويَّة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قُرْ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جْرَاهَ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َثَتُ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سيَ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ذَكَّر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ُدَّت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زوجتي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حداك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عيِّ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مَنْ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َطْلُقْ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وَيْ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إحدا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يت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د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ورث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جر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لُقَت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َسِيَهَا</w:t>
      </w:r>
    </w:p>
    <w:p>
      <w:pPr>
        <w:pStyle w:val="Normal"/>
        <w:jc w:val="center"/>
        <w:rPr>
          <w:rFonts w:cs="Diwani Bent"/>
        </w:rPr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.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حدا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ئش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طم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تُعْمَلُ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خلاف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ن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نْتَظَ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ذكُ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جْرِي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س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ك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َنْوِ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ُر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َّ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ر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َّج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كَّ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َنْوِيَّ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ر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غي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جمهو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ئن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ون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بر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صف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غر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َّ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ر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وعا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و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بر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بينونة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غ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كبر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يق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color w:val="800080"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صغر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ثن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حاض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ِيَ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و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اج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ق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وط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م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قَدِمَ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سألت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َخَلْ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يقا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ون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غرى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نت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ك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بم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ي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ا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نته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ب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غ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ن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خ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فإذ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با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و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واء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و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ًصغ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و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ر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جامع السبعان</cp:lastModifiedBy>
  <cp:lastPrinted>2011-08-15T14:07:00Z</cp:lastPrinted>
  <dcterms:modified xsi:type="dcterms:W3CDTF">2021-12-30T15:20:00Z</dcterms:modified>
  <cp:revision>502</cp:revision>
  <dc:subject/>
  <dc:title>بسم الله الرحمن الرحيم </dc:title>
</cp:coreProperties>
</file>