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38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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لا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</w:rPr>
        <w:t>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1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كر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اج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باح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ستح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ره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ج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تقيمة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يل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..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يحرمُ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ي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فا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كث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ُهْر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مع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تبيَّ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مل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لَّقَ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لاثً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هذ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طلاق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دع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ُكْرَهُ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ا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فريق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أسرة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رك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م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زوا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ي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غ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ختلف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كار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غيض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(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ويبا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ا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حتا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ب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ل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فض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ره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ب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ق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ستح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َرِهَتْهُ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ره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ح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لِّقَ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ر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أفض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طَلِّقَ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خذ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وض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(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ويج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طلاق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ان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فيفةٍ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)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بقِيَ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دام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ان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لك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(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يج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طلاق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يلاء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سيأ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يل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يل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ي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به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(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ويحر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لا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ي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ئ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ك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ع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ُرْ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يراجعَ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ي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سك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ا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كث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فا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ي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ر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ث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ف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ت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ه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م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بيَّ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م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هُر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يض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م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ل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م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ستب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م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ُهْ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ستب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م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َّتَ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حي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وض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وكذلك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حر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دعي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عند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طلاقٌ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دعيٌّ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ز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كون</w:t>
      </w:r>
    </w:p>
    <w:p>
      <w:pPr>
        <w:pStyle w:val="Normal"/>
        <w:tabs>
          <w:tab w:val="clear" w:pos="720"/>
          <w:tab w:val="left" w:pos="2332" w:leader="none"/>
          <w:tab w:val="center" w:pos="3240" w:leader="none"/>
        </w:tabs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لاُ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حيض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800080"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ف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ك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ُهْ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م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َبِ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م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دعيُّ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د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ل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ّ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َّ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ل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يُلْعَب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كت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ظْهُرِك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 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إنما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طلاق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حيض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منوعٌ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لأن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مرأة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سترتاب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ت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يض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ُلِّق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سيأ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ء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ق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غ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ختيار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لا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ختيار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لسكر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ول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ق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ختيا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ُشْرِب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ك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ختيا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طلَّق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ك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ق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كر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مد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عمد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طلّ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ك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ول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م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م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غ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كر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ك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ق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لا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وسوس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مكر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غي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ق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طلاق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وسوس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سوس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يقع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رت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ّ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وسو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ب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ق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كر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ق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ِّق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ت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لِّ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َ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تلت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كر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كره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ت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كره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حق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يل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يل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كره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ك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ا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حق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لإيلاء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يَّ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ت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حد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لز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طلا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ال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يَّ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ت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36"/>
          <w:szCs w:val="36"/>
        </w:rPr>
      </w:pP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أخ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شقيق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وأخ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شقيق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color w:val="0000FF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color w:val="0000FF"/>
          <w:sz w:val="36"/>
          <w:szCs w:val="36"/>
          <w:rtl w:val="true"/>
        </w:rPr>
        <w:t>)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ت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ق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حد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زوَّ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م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زوَّ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الد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ت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فهنا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تق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تأ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شي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فرض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لي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FF0000"/>
          <w:sz w:val="72"/>
          <w:szCs w:val="72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قه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رِّب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ذه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جه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خر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ب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َّ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ليّ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لز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لِّ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ضابط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كراه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ظلمٍ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عذب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عذِّ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ريب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ضرَّ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ل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دد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در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نفيذ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ق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طلاق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ئناً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كاح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اس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ق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كاحٍ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اطلٍ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خل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ه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ضابط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كرا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ظل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ذ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ض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ذ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ري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ذ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لا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طفا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طَلِّ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سَأُلْحِ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ضر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ؤل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ضرّ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آخ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لِّ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ر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د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د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نفيذ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د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د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د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كرا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ق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لا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ئنً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كاح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س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نك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اس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ئن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كاح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طل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و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عد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امس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خُلْعَ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يهم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ل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اس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باط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لمَ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اج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ر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ُلْع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ثبت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حيح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هاز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َصَ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فظ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ِدُهُ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ِد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زلُهُ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ن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خص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زمي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ِّ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َتَ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هز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مزا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ط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صَ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ك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صد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َصَد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ك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Diwani Bent"/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لاق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فق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ر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حاكٍ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فس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ق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ث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اك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ك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راج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ك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ي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و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ه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َّ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ميز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عق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حَّ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كاف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كَّلَ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َّ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ميز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ق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ميِّز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ِّ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َت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يل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طلَّ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َّ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سل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ف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لي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كاف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َّلَ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ي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ئ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ِّق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َ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َّق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طِئَ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طلَت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كال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ّ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ؤل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لِّق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ِئ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ط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كا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وطئ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بيَّ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اغب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رجا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وط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ا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رجا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لَّق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كيل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وج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جع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بق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ت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بين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كي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َّ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جع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لِّقَ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عتد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قو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تي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بين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اجع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ي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Traditional Arabic" w:hAnsi="Traditional Arabic" w:cs="PT Bold Heading"/>
          <w:b/>
          <w:b/>
          <w:bCs/>
          <w:color w:val="0000FF"/>
          <w:sz w:val="44"/>
          <w:szCs w:val="44"/>
          <w:u w:val="single"/>
        </w:rPr>
      </w:pPr>
      <w:r>
        <w:rPr>
          <w:rFonts w:cs="PT Bold Heading" w:ascii="Traditional Arabic" w:hAnsi="Traditional Arabic"/>
          <w:b/>
          <w:bCs/>
          <w:color w:val="0000FF"/>
          <w:sz w:val="44"/>
          <w:szCs w:val="44"/>
          <w:u w:val="single"/>
          <w:rtl w:val="true"/>
        </w:rPr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ثلاث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لاث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حدة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رجَّ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حدة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ثلا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ع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ليو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ق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ُعَدُّ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طلقةً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احدةً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عدُّ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ثلاث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ختل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رجِّ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ق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اح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غو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(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هد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ثلا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)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ك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د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ه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م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سر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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ستعجل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اة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ضي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ثلا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واف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بدع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يث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وقت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ع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ث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ختا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قو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جب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رد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صمت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مسك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ت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حيض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طه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َّ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ئ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ع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مسأ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ع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د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َّ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عي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يض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ه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م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م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هل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ل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خت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م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ر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د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ردو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اح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color w:val="800080"/>
          <w:sz w:val="36"/>
          <w:sz w:val="36"/>
          <w:szCs w:val="36"/>
          <w:u w:val="single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عم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(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ُرْه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يراجع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المراجعة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د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ق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ف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ع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ض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ف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شخص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َّ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ي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ثب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ق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احتيا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ِدَّت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يض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لصغير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آيس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دخول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مل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دع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ز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نَّ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FF0000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ِدَّ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حي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ل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ي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ه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م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الصغي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ِدَّ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أش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يس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َاللَّائ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َئِسْ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ِ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ْمَحِيض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ِّسَائِك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ِن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رْتَبْت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َعِدَّتُهُ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َلَاثَة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َشْهُ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َاللَّائ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َ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َحِضْنَ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} .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غي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مدخو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ّ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رجل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َّ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َت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دخ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لو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ِدّ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َّذِي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آمَنُو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َكَحْتُ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ْمُؤْمِنَا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ُم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َلَّقْتُمُوهُ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ِ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َبْل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َ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َمَسُّوهُ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َم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َكُم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َلَيْهِ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ِدَّ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َعْتَدُّونَ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َمَتِّعُوهُ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َسَرِّحُوهُ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َرَاح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َمِي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حزاب</w:t>
      </w:r>
      <w:r>
        <w:rPr>
          <w:rFonts w:cs="Mudir MT" w:ascii="Traditional Arabic" w:hAnsi="Traditional Arabic"/>
          <w:b/>
          <w:bCs/>
          <w:sz w:val="36"/>
          <w:szCs w:val="36"/>
        </w:rPr>
        <w:t>49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بان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حملها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9933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ِدّت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وض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َّ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حو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مثل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غي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م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َّ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يس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لَّ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ضب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ق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ادياً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ق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ول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صحي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وقو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م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غ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َّ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ضب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صب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حا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جن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ادي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ي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م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يط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غض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rtl w:val="true"/>
        </w:rPr>
        <w:t xml:space="preserve">. </w:t>
      </w: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rtl w:val="true"/>
        </w:rPr>
        <w:t>يعني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800080"/>
          <w:sz w:val="72"/>
          <w:szCs w:val="72"/>
          <w:rtl w:val="true"/>
        </w:rPr>
        <w:t>:</w:t>
      </w:r>
      <w:r>
        <w:rPr>
          <w:rFonts w:cs="Diwani Ben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تطي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رَّ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لِّ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سب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صرف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خت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وقو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حدي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سابق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جُمَل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تَبِينُ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ينونةً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بر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أكثر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أكيد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فهامً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نكاح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جعةٍ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ثلاث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خت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0000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و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جلس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َبِين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ك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ون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ب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لق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فيقول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لاث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أكيد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جمل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خير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ؤك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color w:val="9933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إفهاماً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9933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فْه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زوج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وص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ي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ر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جمل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خيرت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فها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ك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وشيخ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9933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حدة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ص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أك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فه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صحيح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كاح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عة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AGA Arabesque Desktop" w:hAnsi="AGA Arabesque Desktop"/>
          <w:b/>
          <w:b/>
          <w:bCs/>
          <w:sz w:val="36"/>
          <w:szCs w:val="36"/>
        </w:rPr>
      </w:pPr>
      <w:r>
        <w:rPr>
          <w:rFonts w:cs="Monotype Koufi" w:ascii="AGA Arabesque Desktop" w:hAnsi="AGA Arabesque Desktop"/>
          <w:b/>
          <w:bCs/>
          <w:sz w:val="36"/>
          <w:szCs w:val="36"/>
          <w:rtl w:val="true"/>
        </w:rPr>
        <w:t xml:space="preserve">{ </w:t>
      </w:r>
      <w:r>
        <w:rPr>
          <w:rFonts w:ascii="AGA Arabesque Desktop" w:hAnsi="AGA Arabesque Desktop" w:cs="Monotype Koufi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AGA Arabesque Desktop" w:hAnsi="AGA Arabesque Desktop" w:eastAsia="AGA Arabesque Desktop" w:cs="AGA Arabesque Desktop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onotype Koufi"/>
          <w:b/>
          <w:b/>
          <w:bCs/>
          <w:sz w:val="36"/>
          <w:sz w:val="36"/>
          <w:szCs w:val="36"/>
          <w:rtl w:val="true"/>
        </w:rPr>
        <w:t>مرَّتان</w:t>
      </w:r>
      <w:r>
        <w:rPr>
          <w:rFonts w:ascii="AGA Arabesque Desktop" w:hAnsi="AGA Arabesque Desktop" w:eastAsia="AGA Arabesque Desktop" w:cs="AGA Arabesque Desktop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onotype Koufi"/>
          <w:b/>
          <w:b/>
          <w:bCs/>
          <w:sz w:val="36"/>
          <w:sz w:val="36"/>
          <w:szCs w:val="36"/>
          <w:rtl w:val="true"/>
        </w:rPr>
        <w:t>فإمساكٌ</w:t>
      </w:r>
      <w:r>
        <w:rPr>
          <w:rFonts w:ascii="AGA Arabesque Desktop" w:hAnsi="AGA Arabesque Desktop" w:eastAsia="AGA Arabesque Desktop" w:cs="AGA Arabesque Desktop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onotype Koufi"/>
          <w:b/>
          <w:b/>
          <w:bCs/>
          <w:sz w:val="36"/>
          <w:sz w:val="36"/>
          <w:szCs w:val="36"/>
          <w:rtl w:val="true"/>
        </w:rPr>
        <w:t>بمعروفٍ</w:t>
      </w:r>
      <w:r>
        <w:rPr>
          <w:rFonts w:ascii="AGA Arabesque Desktop" w:hAnsi="AGA Arabesque Desktop" w:eastAsia="AGA Arabesque Desktop" w:cs="AGA Arabesque Desktop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onotype Koufi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AGA Arabesque Desktop" w:hAnsi="AGA Arabesque Desktop" w:eastAsia="AGA Arabesque Desktop" w:cs="AGA Arabesque Desktop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onotype Koufi"/>
          <w:b/>
          <w:b/>
          <w:bCs/>
          <w:sz w:val="36"/>
          <w:sz w:val="36"/>
          <w:szCs w:val="36"/>
          <w:rtl w:val="true"/>
        </w:rPr>
        <w:t>تسريحٌ</w:t>
      </w:r>
      <w:r>
        <w:rPr>
          <w:rFonts w:ascii="AGA Arabesque Desktop" w:hAnsi="AGA Arabesque Desktop" w:eastAsia="AGA Arabesque Desktop" w:cs="AGA Arabesque Desktop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 Desktop" w:hAnsi="AGA Arabesque Desktop" w:cs="Monotype Koufi"/>
          <w:b/>
          <w:b/>
          <w:bCs/>
          <w:sz w:val="36"/>
          <w:sz w:val="36"/>
          <w:szCs w:val="36"/>
          <w:rtl w:val="true"/>
        </w:rPr>
        <w:t>بإحسان</w:t>
      </w:r>
      <w:r>
        <w:rPr>
          <w:rFonts w:ascii="AGA Arabesque Desktop" w:hAnsi="AGA Arabesque Desktop" w:eastAsia="AGA Arabesque Desktop" w:cs="AGA Arabesque Desktop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onotype Koufi" w:ascii="AGA Arabesque Desktop" w:hAnsi="AGA Arabesque Desktop"/>
          <w:b/>
          <w:bCs/>
          <w:sz w:val="36"/>
          <w:szCs w:val="36"/>
          <w:rtl w:val="true"/>
        </w:rPr>
        <w:t xml:space="preserve">} 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نيّ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لاق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يح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جا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َّث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فسَ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م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تك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لِّ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د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تك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ل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ط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حض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َلَع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طلو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ل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ع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م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ُق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ط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ض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ط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ن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رهي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رغي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ط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حضٍ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تحق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ط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ق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ص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خوي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من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مين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ط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ض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هب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ل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عِد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عام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ضيو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ن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رط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حض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طل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مسأ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خلافي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ع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أ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ر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رِ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وِّفَ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ظ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أم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كفِّر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0000FF"/>
          <w:sz w:val="72"/>
          <w:szCs w:val="72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ج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قو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شرط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فع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ث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عل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لف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لطلا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ج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قو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هب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لك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ال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أ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ذهب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ه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ف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د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</w:p>
    <w:p>
      <w:pPr>
        <w:pStyle w:val="Normal"/>
        <w:jc w:val="center"/>
        <w:rPr>
          <w:rFonts w:cs="Mudir MT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كذلك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م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وليس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كلم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شي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بيح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رهِّب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800080"/>
          <w:sz w:val="72"/>
          <w:sz w:val="72"/>
          <w:szCs w:val="72"/>
          <w:rtl w:val="true"/>
        </w:rPr>
        <w:t>وقولنا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72"/>
          <w:sz w:val="72"/>
          <w:szCs w:val="72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>:</w:t>
      </w:r>
      <w:r>
        <w:rPr>
          <w:rFonts w:cs="Diwani Ben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ل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علَّ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معن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ُعَد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ُكَفِّ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رام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ظهار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ول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لَّق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طلاق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طلاق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ع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مين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حريم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ظهار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و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ئً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ظها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ا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ك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طلق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علِّ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رط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قهاء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نابل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ظها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لز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لز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ظا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وقال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ل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ا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ظهار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ظ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ذلك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ن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ت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تلز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center"/>
        <w:rPr>
          <w:rFonts w:cs="Mudir M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فت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كث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صحاب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ض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ه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نج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ا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علِّ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/>
          <w:b/>
          <w:b/>
          <w:bCs/>
          <w:color w:val="80008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كقوله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رام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ذهبتِ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هلكِ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علَّ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شرط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خ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- 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ذهب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ر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نج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ظه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قول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عرف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يَّتَ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نتِ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حرامٌ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ذهبتِ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هلكِ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800080"/>
          <w:sz w:val="36"/>
          <w:szCs w:val="36"/>
          <w:u w:val="single"/>
          <w:rtl w:val="true"/>
        </w:rPr>
        <w:t>.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u w:val="single"/>
          <w:rtl w:val="true"/>
        </w:rPr>
        <w:t>فَذَهَبَ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u w:val="single"/>
          <w:rtl w:val="true"/>
        </w:rPr>
        <w:t>في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sz w:val="36"/>
          <w:sz w:val="36"/>
          <w:szCs w:val="36"/>
          <w:u w:val="single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cs="Diwani Bent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ريد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ق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ا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و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ظها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ه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ظها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نو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و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شيئ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ك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ظهار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Diwani Bent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رَّم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مي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عا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ا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فاكه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را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َنَد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أ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يكفِّر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فارة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قو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{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َيُّه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َّبِي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ُحَرِّم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َحَل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ّ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َ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َبْتَغِ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َرْضَات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َزْوَاجِك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َاللَّه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َفُور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َّحِيم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}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حريم</w:t>
      </w:r>
      <w:r>
        <w:rPr>
          <w:rFonts w:cs="Mudir MT" w:ascii="Traditional Arabic" w:hAnsi="Traditional Arabic"/>
          <w:b/>
          <w:bCs/>
          <w:sz w:val="36"/>
          <w:szCs w:val="36"/>
        </w:rPr>
        <w:t>1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جع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حري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ل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مينً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ُلْعُ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يضِ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rFonts w:ascii="Traditional Arabic" w:hAnsi="Traditional Arabic" w:cs="Mudir MT"/>
          <w:b/>
          <w:b/>
          <w:bCs/>
          <w:sz w:val="36"/>
          <w:szCs w:val="36"/>
        </w:rPr>
      </w:pP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خُلْع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طلاق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خال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يض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نبيُّ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ختلع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راد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تختلع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تردي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ديقت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ل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سأ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ئض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ائض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jc w:val="center"/>
        <w:rPr/>
      </w:pPr>
      <w:r>
        <w:rPr>
          <w:rFonts w:ascii="Traditional Arabic" w:hAnsi="Traditional Arabic"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center"/>
        <w:rPr>
          <w:rFonts w:ascii="Traditional Arabic" w:hAnsi="Traditional Arabic"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rFonts w:ascii="Traditional Arabic" w:hAnsi="Traditional Arabic" w:eastAsia="Traditional Arabic" w:cs="Traditional Arabic"/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فقهاء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طلِّق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من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دعة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سؤالها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فيه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ظر</w:t>
      </w:r>
      <w:r>
        <w:rPr>
          <w:rFonts w:ascii="Traditional Arabic" w:hAnsi="Traditional Arabic" w:eastAsia="Traditional Arabic" w:cs="Traditional Arabic"/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008000"/>
          <w:sz w:val="36"/>
          <w:szCs w:val="36"/>
          <w:u w:val="single"/>
          <w:rtl w:val="true"/>
        </w:rPr>
        <w:t>!</w:t>
      </w:r>
    </w:p>
    <w:p>
      <w:pPr>
        <w:pStyle w:val="Normal"/>
        <w:jc w:val="center"/>
        <w:rPr>
          <w:rFonts w:ascii="Traditional Arabic" w:hAnsi="Traditional Arabic" w:cs="Diwani Bent"/>
          <w:b/>
          <w:b/>
          <w:bCs/>
          <w:sz w:val="36"/>
          <w:szCs w:val="36"/>
        </w:rPr>
      </w:pPr>
      <w:r>
        <w:rPr>
          <w:rFonts w:ascii="Traditional Arabic" w:hAnsi="Traditional Arabic"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rFonts w:ascii="Traditional Arabic" w:hAnsi="Traditional Arabic" w:eastAsia="Traditional Arabic" w:cs="Traditional Arabic"/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 w:ascii="Traditional Arabic" w:hAnsi="Traditional Arabic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Traditional Arabic" w:cs="Traditional Arabic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ول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فقهاء</w:t>
      </w:r>
      <w:r>
        <w:rPr>
          <w:rFonts w:ascii="Traditional Arabic" w:hAnsi="Traditional Arabic" w:eastAsia="Traditional Arabic" w:cs="Traditional Arabic"/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 w:ascii="Traditional Arabic" w:hAnsi="Traditional Arabic"/>
          <w:b/>
          <w:bCs/>
          <w:color w:val="FF6600"/>
          <w:sz w:val="36"/>
          <w:szCs w:val="36"/>
          <w:u w:val="single"/>
          <w:rtl w:val="true"/>
        </w:rPr>
        <w:t xml:space="preserve">. </w:t>
      </w:r>
      <w:r>
        <w:rPr>
          <w:rFonts w:ascii="Traditional Arabic" w:hAnsi="Traditional Arabic"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قولو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مرأة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قال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زوج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ق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حيضِ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طلق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طهر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جامعتني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إنَّ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ُطلِّ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سقطت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الصحيح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حرم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يطاوع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ليس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اً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هٍ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Mudir MT"/>
          <w:b/>
          <w:b/>
          <w:bCs/>
          <w:sz w:val="36"/>
          <w:sz w:val="36"/>
          <w:szCs w:val="36"/>
          <w:rtl w:val="true"/>
        </w:rPr>
        <w:t>حق</w:t>
      </w:r>
      <w:r>
        <w:rPr>
          <w:rFonts w:ascii="Traditional Arabic" w:hAnsi="Traditional Arabic" w:eastAsia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Mudir MT" w:ascii="Traditional Arabic" w:hAnsi="Traditional Arabic"/>
          <w:b/>
          <w:bCs/>
          <w:sz w:val="36"/>
          <w:szCs w:val="36"/>
          <w:rtl w:val="true"/>
        </w:rPr>
        <w:t>.</w:t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GA Arabesque Desktop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09T13:11:00Z</dcterms:modified>
  <cp:revision>515</cp:revision>
  <dc:subject/>
  <dc:title>بسم الله الرحمن الرحيم </dc:title>
</cp:coreProperties>
</file>