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8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قو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آدمي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مر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أمو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وع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لح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قر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لح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ك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2"/>
          <w:szCs w:val="32"/>
        </w:rPr>
      </w:pPr>
      <w:r>
        <w:rPr>
          <w:rFonts w:cs="Diwani B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حقوق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ل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عز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ج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قر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وع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نو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ق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جنس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عتب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هب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شرط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شروط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الإقر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احب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برعه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قر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صل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نك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]</w:t>
      </w:r>
      <w:r>
        <w:rPr>
          <w:rFonts w:cs="PT Bold Heading"/>
          <w:color w:val="FF6600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rtl w:val="true"/>
        </w:rPr>
        <w:t>ف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قر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نوع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32"/>
          <w:szCs w:val="32"/>
        </w:rPr>
      </w:pP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نو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ق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جنس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] :</w:t>
      </w:r>
      <w:r>
        <w:rPr>
          <w:rFonts w:cs="PT Bold Heading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  <w:u w:val="single"/>
        </w:rPr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ك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شترط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شرطا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]</w:t>
      </w:r>
      <w:r>
        <w:rPr>
          <w:rFonts w:cs="Diwani Bent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قرارك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شرط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سقط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ك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،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2"/>
          <w:szCs w:val="32"/>
        </w:rPr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ل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برع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يت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ا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ؤج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بعض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ل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ولح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ق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أ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زوج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Diwani Bent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ا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 (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ست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ز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ل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إقر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صالح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نس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جائ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نق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نق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صرف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فع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جار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زوجي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نكا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يف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!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تصال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ن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نق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نق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شترط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قبض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ب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تفرق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Mudir MT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ل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ا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صا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ك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قس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ك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ك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حص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ك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د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ك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ه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صالح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مال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ؤج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كاذ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ه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آث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دع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دع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ت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rtl w:val="true"/>
        </w:rPr>
        <w:t>و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نك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جنب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غ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ذ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FF6600"/>
          <w:sz w:val="32"/>
          <w:szCs w:val="32"/>
        </w:rPr>
      </w:pPr>
      <w:r>
        <w:rPr>
          <w:rFonts w:cs="Diwani B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ا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جه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تعذ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د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ص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است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ع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ست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ق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هذ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إر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سته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توخيا</w:t>
      </w:r>
      <w:r>
        <w:rPr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FF"/>
          <w:sz w:val="32"/>
          <w:sz w:val="32"/>
          <w:szCs w:val="32"/>
          <w:rtl w:val="true"/>
        </w:rPr>
        <w:t>ال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ليحل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ل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ك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اح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66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صا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أكث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ق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</w:p>
    <w:p>
      <w:pPr>
        <w:pStyle w:val="Normal"/>
        <w:spacing w:lineRule="auto" w:line="360"/>
        <w:jc w:val="center"/>
        <w:rPr>
          <w:color w:val="993300"/>
          <w:sz w:val="32"/>
          <w:szCs w:val="32"/>
          <w:u w:val="single"/>
        </w:rPr>
      </w:pPr>
      <w:r>
        <w:rPr>
          <w:rFonts w:cs="Times New Roman"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لأن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النبي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عليه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الصلاة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والسلام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قال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كما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عند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ابن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ماجه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ت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تي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خ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نظر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ت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خذ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د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صولح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ه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ل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ي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س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ع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م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نك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حدو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سقا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خي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لز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سقا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ها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ذ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صح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ذ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صلح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تصال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جو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ص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ب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left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با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حك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جوار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حتا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ء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م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تصالح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إ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لز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لو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غص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جر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متد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لج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قطع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صطلح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ز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ثمار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ج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غ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غ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غ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أ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لك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ض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ز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</w:t>
      </w:r>
      <w:r>
        <w:rPr>
          <w:rFonts w:cs="Mudir M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فالواج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و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غ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د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شتر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ريك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ز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ج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ض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خشب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دا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ار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د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شترك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شروط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يجوز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ك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ض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خشابك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جد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جارك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ضرو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سقي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خ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ثا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ذ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خ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حم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د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Mudir MT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"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"</w:t>
      </w:r>
      <w:r>
        <w:rPr>
          <w:rFonts w:cs="Mudir MT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متن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جب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اك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صط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و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ث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ئ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يت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شب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صط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ن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ش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ي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ر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جارة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"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Diwani B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</w:rPr>
      </w:pPr>
      <w:r>
        <w:rPr>
          <w:rFonts w:cs="Diwani B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ف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جد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شترك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نهد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لز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آخ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قيم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ع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متن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جبر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اك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خذ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ال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قترض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نه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طل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حده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شارك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د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متن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زا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ن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ع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زا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ج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ط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ش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ن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ت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ستوي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حتا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حد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ت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جب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متن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س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Char"/>
    <w:qFormat/>
    <w:rPr>
      <w:rFonts w:cs="Arabic Transparent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2:00Z</dcterms:created>
  <dc:creator>pc</dc:creator>
  <dc:description/>
  <cp:keywords/>
  <dc:language>en-US</dc:language>
  <cp:lastModifiedBy>Windows User</cp:lastModifiedBy>
  <dcterms:modified xsi:type="dcterms:W3CDTF">2020-07-05T14:00:00Z</dcterms:modified>
  <cp:revision>36</cp:revision>
  <dc:subject/>
  <dc:title>  باب أحكام الصلح </dc:title>
</cp:coreProperties>
</file>