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21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رة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ت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ف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باح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 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color w:val="0000FF"/>
          <w:sz w:val="36"/>
          <w:szCs w:val="36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ف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لو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و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ج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و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لو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قد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مارت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</w:t>
      </w:r>
      <w:r>
        <w:rPr>
          <w:rFonts w:cs="Mudir MT"/>
          <w:sz w:val="36"/>
          <w:sz w:val="36"/>
          <w:szCs w:val="36"/>
          <w:rtl w:val="true"/>
        </w:rPr>
        <w:t>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ج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زوي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لئ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ط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ي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نكِ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ْنَت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َأْجُ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َم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ِ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قصص</w:t>
      </w:r>
      <w:r>
        <w:rPr>
          <w:rFonts w:cs="Mudir MT"/>
          <w:sz w:val="36"/>
          <w:szCs w:val="36"/>
        </w:rPr>
        <w:t>27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ج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ئ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ُ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ق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ص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فع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ج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ئج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حراس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ج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ستأ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جر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ر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اح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ج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ق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ج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ض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صاح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جر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د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ته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ض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1427/1428</w:t>
      </w:r>
      <w:r>
        <w:rPr>
          <w:rFonts w:cs="Mudi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م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با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أذ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خ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زق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عد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س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م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خ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ح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أخ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ح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خ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ج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غن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طع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ئ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بيد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</w:t>
      </w:r>
      <w:r>
        <w:rPr>
          <w:rFonts w:cs="Mudir MT"/>
          <w:sz w:val="36"/>
          <w:sz w:val="36"/>
          <w:szCs w:val="36"/>
          <w:rtl w:val="true"/>
        </w:rPr>
        <w:t>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هائ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ؤ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م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أ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نتف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ع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ل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أ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ز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فع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الواج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اح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بي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هي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بي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ثن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أجر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ركبا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رك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أج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ركبا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ُ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زائ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ج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يا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جل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رش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س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ي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ض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36"/>
          <w:sz w:val="36"/>
          <w:szCs w:val="36"/>
          <w:u w:val="single"/>
          <w:rtl w:val="true"/>
        </w:rPr>
        <w:t>و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أج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خ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36"/>
          <w:sz w:val="36"/>
          <w:szCs w:val="36"/>
          <w:u w:val="single"/>
          <w:rtl w:val="true"/>
        </w:rPr>
        <w:t>وك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إ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ؤج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لمشت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ي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أجر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ج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و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ز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رك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نفس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جا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أمو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ؤج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ض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ر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قد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color w:val="FF0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ض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فس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ج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ا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ي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ي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نتظ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فس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ل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jc w:val="center"/>
        <w:rPr>
          <w:rFonts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جي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ع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جي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ا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عد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فري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ستأج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شخصاً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عم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ندك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شهراً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جي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شتر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خيا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ض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فع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يم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قاع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تول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ضم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ضم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ض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برع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 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</w:t>
      </w:r>
      <w:r>
        <w:rPr>
          <w:rFonts w:cs="Mudir MT"/>
          <w:sz w:val="36"/>
          <w:sz w:val="36"/>
          <w:szCs w:val="36"/>
          <w:rtl w:val="true"/>
        </w:rPr>
        <w:t>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</w:t>
      </w:r>
      <w:r>
        <w:rPr>
          <w:rFonts w:cs="Mudir MT"/>
          <w:sz w:val="36"/>
          <w:sz w:val="36"/>
          <w:szCs w:val="36"/>
          <w:rtl w:val="true"/>
        </w:rPr>
        <w:t>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ب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أ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ب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ه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ط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لم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خطأ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ك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و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د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قل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لم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طئ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و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اس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ي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</w:t>
      </w:r>
      <w:r>
        <w:rPr>
          <w:rFonts w:cs="Mudir MT"/>
          <w:sz w:val="36"/>
          <w:sz w:val="36"/>
          <w:szCs w:val="36"/>
          <w:rtl w:val="true"/>
        </w:rPr>
        <w:t>ئ</w:t>
      </w:r>
      <w:r>
        <w:rPr>
          <w:rFonts w:cs="Mudir MT"/>
          <w:sz w:val="36"/>
          <w:sz w:val="36"/>
          <w:szCs w:val="36"/>
          <w:rtl w:val="true"/>
        </w:rPr>
        <w:t>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يب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ج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اع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ق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أ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ط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ا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م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Mudir MT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ج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ُ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ط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سكن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ذ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ج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ذ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ان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غ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ت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ي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س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ج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ا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را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ي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ج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لو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د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و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صل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و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وك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ت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اغ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ج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أ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ر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ج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ج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ؤ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5T14:12:00Z</dcterms:modified>
  <cp:revision>587</cp:revision>
  <dc:subject/>
  <dc:title>بسم الله الرحمن الرحيم </dc:title>
</cp:coreProperties>
</file>