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0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2"/>
          <w:szCs w:val="32"/>
          <w:u w:val="single"/>
        </w:rPr>
        <w:t>1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 ] 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كا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ظ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اج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ق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تحب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ه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ك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دم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هو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با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دِم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ب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ضط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ج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ز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ش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جز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ح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ش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دو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ب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ئز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دِم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ش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قّ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ط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زِ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طف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ق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سنّ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ِّنَة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جن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يِّنَ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قو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660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اظف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ذ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ر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دا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ك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قو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660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جاب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لّ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كر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لاعب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تلاع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ي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ظ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660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الح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سر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.. ))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جنب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ي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لاف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بعي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ش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ا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ا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ق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ن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حش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أماالول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زوج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ول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ودو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كاث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أُمَ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ن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سِدُ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والد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زا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ك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رأة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ينة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- 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ا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ص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(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حكا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ِطْبَ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ظ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الب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ج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َ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حر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ؤد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ينك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خبأ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ر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ٍ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ظ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الب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لذ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خو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ن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كف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د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رأ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تلذ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تلذ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حْر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م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م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تعل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يوان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شه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شه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و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ه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ته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ل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رّ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ش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ج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م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أولاد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لسب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واضربو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لعش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وفرق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40"/>
          <w:sz w:val="40"/>
          <w:szCs w:val="40"/>
          <w:rtl w:val="true"/>
        </w:rPr>
        <w:t>المضاج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ش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قاعدة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=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شه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تقرب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تقرب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ر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هو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ث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يح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خِطْبَ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دّ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عيّ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اب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ري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ا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ا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ب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عري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ر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رّ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خطب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عر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غ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غ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جعي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ريض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.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ب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ر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غ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ه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لُق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ِل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فت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َّ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رَّ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خطبت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ِط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ِط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طب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أذ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َهِ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ِطب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جا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cs="Mudir MT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طِب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خِطب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اطِ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أذ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ط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ط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نّ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خط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عو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ن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طّ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ط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نحمد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ستعي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ستغف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عوذ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فس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سيئ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عمال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ه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ضل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ضل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ط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َب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ِط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ر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6:00Z</dcterms:created>
  <dc:creator>pc</dc:creator>
  <dc:description/>
  <cp:keywords/>
  <dc:language>en-US</dc:language>
  <cp:lastModifiedBy>Windows User</cp:lastModifiedBy>
  <dcterms:modified xsi:type="dcterms:W3CDTF">2020-07-08T14:17:00Z</dcterms:modified>
  <cp:revision>10</cp:revision>
  <dc:subject/>
  <dc:title>((  كتاب النكاح  ))</dc:title>
</cp:coreProperties>
</file>