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2"/>
          <w:szCs w:val="32"/>
          <w:u w:val="single"/>
        </w:rPr>
        <w:t>3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 ]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ر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اح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ْر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ن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: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ر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ريم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ؤبد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rFonts w:cs="Times New Roman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سبعٌ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النس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 xml:space="preserve">{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ُرِّ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مه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مرأةٍ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حرُم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النس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حرمُ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ثله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الرضا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حر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ملاعن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يم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ؤبد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حُرِّ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مهات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بنات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أخوات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عمات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خالات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أخ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أخ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حر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رضا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حر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اعِ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فا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رّ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ذ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تلا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ر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زواج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.. }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لاع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ري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ب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ر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صاهر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فأربع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نّ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جر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ه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ز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بي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ن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رمن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صاه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جر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يجا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بو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نكح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ك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آباؤ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 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حل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بنائ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صلاب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والثالث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ضا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ت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َقَدّت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جر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ضا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رابع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بيب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بن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د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ور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اث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زل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سب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ضاع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جر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خ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أ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ر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نائ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آبائ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ربائب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حجور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ربيب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ي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بي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ت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ا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وربائب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بائ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نائ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ائ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بائ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و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ي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يب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أب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يب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بي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َه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ت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س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فا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امل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ق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ب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س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ا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حري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ؤق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ّ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ابط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بن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40"/>
          <w:szCs w:val="40"/>
          <w:u w:val="single"/>
        </w:rPr>
      </w:pPr>
      <w:r>
        <w:rPr>
          <w:rFonts w:cs="Mudir MT" w:ascii="Traditional Arabic" w:hAnsi="Traditional Arabic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وعمت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وخالت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40"/>
          <w:szCs w:val="40"/>
          <w:rtl w:val="true"/>
        </w:rPr>
        <w:t xml:space="preserve">)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ضاب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َزَوّج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ب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ع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ت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عَمَيْن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خَالَيْن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ل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خال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بنتيه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ب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ج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ب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ل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ي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َّ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حداهن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قض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خت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ربع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هن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لّ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ه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ا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ابع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ت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تَعّت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ط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به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جر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ط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طئ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وج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شبه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طئ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وج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ت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طأ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يّ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ْتَبْرِ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شغ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ا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ئ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ب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طوء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طوء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به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ا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ح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به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ت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80008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تعزم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عق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800080"/>
          <w:sz w:val="36"/>
          <w:szCs w:val="36"/>
          <w:rtl w:val="true"/>
        </w:rPr>
        <w:t>}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قَد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َطَل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أ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و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جم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أخ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قَد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حظة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ت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ت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ق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قيق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تأ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حك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ش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ط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ة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دها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أ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=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ق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ا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ا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و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نقض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ا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ونة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ب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طؤ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كاح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ي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قت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ز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80008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الزاني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ينكح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زان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وحُرِّم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800080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نق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يق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ّ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ا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ق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ك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سك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ُّو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ك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ر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كا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سل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اف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ّ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تاب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َنك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ُنْك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س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{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تُنكِح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يؤمن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}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كاف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ا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و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حل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طعام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حل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محص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محص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آتيتمو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جور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 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ِّ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زوج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ة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ة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د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ه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كف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ا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س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ق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رِّض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ناء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رّ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يّ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َه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َم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طَوْ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نكِ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م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ِّ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يْمَانُك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تَيَاتِك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Bodoni MT" w:hAnsi="Bodoni MT"/>
          <w:b/>
          <w:b/>
          <w:bCs/>
          <w:color w:val="0000FF"/>
          <w:sz w:val="36"/>
          <w:szCs w:val="36"/>
          <w:u w:val="single"/>
        </w:rPr>
      </w:pPr>
      <w:r>
        <w:rPr>
          <w:rFonts w:eastAsia="Bodoni MT" w:cs="Bodoni MT" w:ascii="Bodoni MT" w:hAnsi="Bodoni MT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Bodoni MT" w:hAnsi="Bodoni MT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ascii="Bodoni MT" w:hAnsi="Bodoni MT" w:eastAsia="Bodoni MT" w:cs="Bodoni MT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" w:hAnsi="Bodoni MT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ascii="Bodoni MT" w:hAnsi="Bodoni MT" w:eastAsia="Bodoni MT" w:cs="Bodoni MT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Bodoni MT" w:hAnsi="Bodoni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َش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عَنَ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َصْبِرُوا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ث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ف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ثال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ف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ا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د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يد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لوكَتَه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تق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ِتْقَه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داقَه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ّ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ر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ود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ا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د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رض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ِلْ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س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س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تعا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ِلْ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ت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ا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e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ت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ا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طأ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م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ت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ط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حدا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حر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ط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ك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زواج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تبراء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ع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خرج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ا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ا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شته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ق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ُئِ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نَصِ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ائ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َدَ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يَصِ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ذ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ت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8T14:34:00Z</dcterms:modified>
  <cp:revision>459</cp:revision>
  <dc:subject/>
  <dc:title>بسم الله الرحمن الرحيم </dc:title>
</cp:coreProperties>
</file>