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spacing w:lineRule="auto" w:line="24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داق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كاح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ج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د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كْرَه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ثر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ثق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هل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باه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ؤخر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حبّ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مي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صوصي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ّ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ّن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آتيت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حداهُنّ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نطار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خذ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ئً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قنطا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ه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خ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فوَّ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َا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ا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ْدَق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َرَّتِ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ا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ِ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صِ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َنَم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رع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لأب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وِّج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فء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قل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ِ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ذِنَ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لّ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بق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ز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ِّج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ف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ؤ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لك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ق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طء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َر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يع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ماؤ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ق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ث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ثو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imes New Roman" w:hAnsi="Times New Roman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r</w:t>
      </w:r>
      <w:r>
        <w:rPr>
          <w:rFonts w:cs="PT Bold Heading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رد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ش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َ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ْ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ِ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يع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ثب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مائ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ض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عت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إخوا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صّ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خ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ا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د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ائ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ا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ي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دَ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نز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ئ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ئ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و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ريب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از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كا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َلَ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وَّ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سم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فوَّ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ْط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ئ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ّ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َّح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سرّ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ع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ِّ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993300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سرا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علانية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993300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وَّ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ُسْعِ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فوَّ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َلَّ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مَتّ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موس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مقت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متاع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ح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َّ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لمطلَّق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تا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ب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وّ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ُلِّق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ر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نَصَّف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وَّض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مي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ط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وط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نع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سؤ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ب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ح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جو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و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خ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ه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قُبْل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مَّل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اً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ق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بَّ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غل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خ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ِدَّ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س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ّقَ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عد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مل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ط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ثب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ط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rtl w:val="true"/>
        </w:rPr>
        <w:t>فمث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ش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ح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طوء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به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اء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به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قد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با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ض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ب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عتق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نّ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ب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ِلْك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بشبه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قا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8000"/>
          <w:sz w:val="72"/>
          <w:sz w:val="72"/>
          <w:szCs w:val="7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ُ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ره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ث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ش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كا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ت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ر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او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او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ره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ك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ك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بغي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مْه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مْه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يِّ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َأخُذ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ح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لث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تحد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ح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كاح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س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زو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اق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سخ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صاحب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سوخ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ت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ن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ا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.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نِّيَتِ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ج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بد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ه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وْل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شا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ع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قَ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ضو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داع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ص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اهر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عص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يِّنَه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اع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طي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زال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ط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مساً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غول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مّ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ُ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كر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3" w:leader="none"/>
          <w:tab w:val="center" w:pos="3240" w:leader="none"/>
        </w:tabs>
        <w:jc w:val="left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ab/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ا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س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غَيِّر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إنك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منكر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ليغي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بلسا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بقل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ِّن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ج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حض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ض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سَم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ف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غول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م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رِّض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يِّر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و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ؤ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غيّ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.. 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انص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ج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ض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دع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حباب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ل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بر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خا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اع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ف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ض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َّسع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ع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ضرو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صائم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ستحباب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فطر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يأ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صائم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يُصَل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ْيَد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خيَّر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ط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برا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خا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كل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خو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كلّ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رو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حك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ث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دح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ث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دث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نث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د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ضر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)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د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زد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ب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يه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ه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ط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ث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طف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ت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عام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ي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طفّ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8T15:07:00Z</dcterms:modified>
  <cp:revision>502</cp:revision>
  <dc:subject/>
  <dc:title>بسم الله الرحمن الرحيم </dc:title>
</cp:coreProperties>
</file>