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spacing w:lineRule="auto" w:line="24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سا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س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راه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اط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ستوص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رهتموه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عس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كره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زِ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سلي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طئ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ه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ُل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تداء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ط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ل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ر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يض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حائ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ل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ها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صل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ّجت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لّ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ل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لي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ض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م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عد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هز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هيز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ها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جه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ف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ف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فر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نز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أ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بر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زّ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وع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ُرّ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ا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ب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ع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ز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ج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اوع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ر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ب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ن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طئ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ز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إذ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ام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غ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ض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ازع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حا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ر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د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ا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مت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أ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د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ي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ي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ؤ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غ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ا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فرِ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ر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ز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ف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ع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خد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ث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ب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هلي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ظف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ِ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ل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َ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ِ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اب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لز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قر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دم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خد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د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لائ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د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د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ؤ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ي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ضر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غ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يشة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عف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شته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فشِ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مت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ر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زل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فض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فض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فش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سرَّها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مث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يطان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يطان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واقع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شر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قبي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بِّ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اش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َبَ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ف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ج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زو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ذر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ف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لَبَ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ح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ز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و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كن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اف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ضاهنّ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تم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ش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ك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ك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ن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رو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ج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زيا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د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نعه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ت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د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ت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و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د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ارت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فا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ت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بَثَ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خش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َوِّث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كا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سد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ار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يار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نع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ظي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رض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ضر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حق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َفَيْتُ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ستحللت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فرو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م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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َلِّقْنَ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8000"/>
          <w:sz w:val="72"/>
          <w:sz w:val="72"/>
          <w:szCs w:val="7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رضا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ي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قِذ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ي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ع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زم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ي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راق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أل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نَّت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ر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اب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قس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ي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زوج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....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جب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ماد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ائض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فساء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ريضة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بتدا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ؤ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ض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م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خ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حداهن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اجة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ه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ث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مع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ليق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ب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َقْسِمُ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حائ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نفس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مريض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9933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تدا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ؤ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ل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ل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فق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و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سقاط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ضرو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ك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ب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خِس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ب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ب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َلِّق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ب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َسْم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اجب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</w:rPr>
        <w:t>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َسْ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اج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رج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تؤو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بتغ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ز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ط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جت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ف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وز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ج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خت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ج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َضّ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َضِّ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َضّ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3-24T21:47:00Z</dcterms:modified>
  <cp:revision>510</cp:revision>
  <dc:subject/>
  <dc:title>بسم الله الرحمن الرحيم </dc:title>
</cp:coreProperties>
</file>