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7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ا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8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ل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راه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ُلْ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نع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تَخْلُص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ج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قد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ديد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يُّ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أس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الج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ِه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ِهَت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ِب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عضلو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تذه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آتيتمو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أ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فاحش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بيِّن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ض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ت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ع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ًل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راه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ه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ِلْقَت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ُلُق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ل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قد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دي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ف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فد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ك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فس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ضي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ي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سَنّ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جيبَ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ًلْ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ص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سَن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ي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اج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حبّ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ُلْ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أي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امرأة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فالج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ره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ضيَّ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تخال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ُلْ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ِوَ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في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ه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يّ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تَوَ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ك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فس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في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ضُل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يِّ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ح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ُلْ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Diwani Bent"/>
          <w:b/>
          <w:b/>
          <w:bCs/>
          <w:color w:val="993300"/>
          <w:sz w:val="72"/>
          <w:szCs w:val="72"/>
          <w:u w:val="single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9933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ذ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وض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ر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جور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ب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برَّ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ع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و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ر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ك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ا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ب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خَالِ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ر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خالِ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بن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لِّص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راه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دُر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ت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مي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ق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993300"/>
          <w:sz w:val="36"/>
          <w:szCs w:val="36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د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كْر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ميّ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يِّز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ميِّ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ق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َلَّق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ت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اي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ق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تا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يِّز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ع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عج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ُقّ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Times New Roman"/>
          <w:b/>
          <w:bCs/>
          <w:color w:val="9933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ثالثاً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عْضُلَه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ض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في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رابع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فظ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ُلْ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فظ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حتَسَب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قة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فظ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لَعْت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فظ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ظ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حْسَ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الع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ْت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ُح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َذ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وض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تدّ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يضة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شهو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تل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يَ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ض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ض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ب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ِمِ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عت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ستب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ص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ترا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ا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را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فت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ا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خل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ع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ّ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وضً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ّ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ة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د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ل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لعْت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عْ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دا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ف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د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رً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ُلْع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فع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يا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د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ر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و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حَسِّنُ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ض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الع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خل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ّ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لع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هول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دوم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سقا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ْ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ر</w:t>
      </w:r>
    </w:p>
    <w:p>
      <w:pPr>
        <w:pStyle w:val="Normal"/>
        <w:jc w:val="center"/>
        <w:rPr>
          <w:rFonts w:cs="Diwani Ben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بَيّ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طي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طي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ا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بيّ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سقا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دو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الع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سقا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مح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ازع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ق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ق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و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ال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ُلْ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ال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سْقِط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9T13:05:00Z</dcterms:modified>
  <cp:revision>501</cp:revision>
  <dc:subject/>
  <dc:title>بسم الله الرحمن الرحيم </dc:title>
</cp:coreProperties>
</file>