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29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ت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كتا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ه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 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تق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عظ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فض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نفس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غلا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ن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عت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سلم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كاك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ن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أنفس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هل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ثمن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cs="Mudir MT"/>
          <w:b/>
          <w:b/>
          <w:bCs/>
          <w:color w:val="80008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ت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س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ي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س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حر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ث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تا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ر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روه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ك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ل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ن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سيقع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color w:val="80008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ت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رقيق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ت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color w:val="80008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عت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ت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ثنا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ت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تق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ق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ق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color w:val="80008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حص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م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ذ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ح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حر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س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مل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عت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ض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وسر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غر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ص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ريك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ا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ح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حر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ت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مع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ل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:( </w:t>
      </w:r>
      <w:r>
        <w:rPr>
          <w:rFonts w:cs="Mudir MT"/>
          <w:color w:val="0000FF"/>
          <w:sz w:val="36"/>
          <w:sz w:val="36"/>
          <w:szCs w:val="36"/>
          <w:rtl w:val="true"/>
        </w:rPr>
        <w:t>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ح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حر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نس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color w:val="0000FF"/>
          <w:sz w:val="36"/>
          <w:sz w:val="36"/>
          <w:szCs w:val="36"/>
          <w:rtl w:val="true"/>
        </w:rPr>
        <w:t>ول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ب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ع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عت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؟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اً</w:t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قيق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وسبق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لم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عض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عت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ب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ش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ت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فإ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ك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إ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عب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يق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ليق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ط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و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PT Bold Heading"/>
          <w:color w:val="008000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Diwani Bent"/>
        </w:rPr>
      </w:pP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ِمَ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  <w:r>
        <w:rPr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تق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ستث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دم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ا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ي</w:t>
      </w:r>
      <w:r>
        <w:rPr>
          <w:rFonts w:cs="Mudir MT"/>
          <w:sz w:val="36"/>
          <w:sz w:val="36"/>
          <w:szCs w:val="36"/>
          <w:rtl w:val="true"/>
        </w:rPr>
        <w:t>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ين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شت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>!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!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!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!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!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!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ال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قيق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كث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ح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و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ين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ت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طل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Mudir MT"/>
        </w:rPr>
      </w:pPr>
      <w:r>
        <w:rPr>
          <w:rFonts w:cs="Times New Roman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زوجة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إن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color w:val="80008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دبي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لي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ت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و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عتب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صي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ل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ت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طلق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أ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د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قيد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م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ت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ق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د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ب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لك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دب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PT Bold Heading"/>
          <w:color w:val="008000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ط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دب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وقف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ت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سيد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إلا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PT Bold Heading"/>
          <w:color w:val="008000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rFonts w:cs="Mudir MT"/>
          <w:sz w:val="36"/>
          <w:sz w:val="36"/>
          <w:szCs w:val="36"/>
          <w:rtl w:val="true"/>
        </w:rPr>
        <w:t>إ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زيت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ل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ن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جا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د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دب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بع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طؤ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الأولا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ذي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رار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ق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ج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/>
      </w:pPr>
      <w:r>
        <w:rPr>
          <w:rFonts w:cs="Times New Roman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ج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color w:val="80008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كاتب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)</w:t>
      </w:r>
      <w:r>
        <w:rPr>
          <w:rFonts w:cs="PT Bold Heading"/>
          <w:b/>
          <w:b/>
          <w:bCs/>
          <w:vanish/>
          <w:color w:val="0000FF"/>
          <w:sz w:val="36"/>
          <w:sz w:val="36"/>
          <w:szCs w:val="36"/>
          <w:u w:val="single"/>
          <w:rtl w:val="true"/>
        </w:rPr>
        <w:t>نأأني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ب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كاتب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سلف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ب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س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يد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color w:val="0000FF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rtl w:val="true"/>
        </w:rPr>
        <w:t>!</w:t>
      </w:r>
      <w:r>
        <w:rPr>
          <w:rFonts w:cs="Mudir M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rtl w:val="true"/>
        </w:rPr>
        <w:t>!</w:t>
      </w:r>
      <w:r>
        <w:rPr>
          <w:rFonts w:cs="Mudir M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rtl w:val="true"/>
        </w:rPr>
        <w:t>!</w:t>
      </w:r>
      <w:r>
        <w:rPr>
          <w:rFonts w:cs="Mudir M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rtl w:val="true"/>
        </w:rPr>
        <w:t>!</w:t>
      </w:r>
      <w:r>
        <w:rPr>
          <w:rFonts w:cs="Mudir M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rtl w:val="true"/>
        </w:rPr>
        <w:t>!</w:t>
      </w:r>
      <w:r>
        <w:rPr>
          <w:rFonts w:cs="Mudir M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rtl w:val="true"/>
        </w:rPr>
        <w:t>!</w:t>
      </w:r>
      <w:r>
        <w:rPr>
          <w:rFonts w:cs="Mudir MT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ج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onotype Koufi"/>
          <w:color w:val="0000FF"/>
          <w:sz w:val="36"/>
          <w:szCs w:val="36"/>
          <w:rtl w:val="true"/>
        </w:rPr>
        <w:t xml:space="preserve">(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فكاتبو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علمت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في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خير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cs="Mudir MT"/>
          <w:b/>
          <w:b/>
          <w:bCs/>
          <w:color w:val="80008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كاتب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قيق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س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با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با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ل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م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ؤجل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ع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ج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د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شترط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ساو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نج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قدا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ي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سد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ر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ئ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ص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عت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د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رأ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عتق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ائ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ي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سيد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PT Bold Heading"/>
          <w:color w:val="008000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ت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كات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سب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ل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فق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س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لز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د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تا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بع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عتق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ت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د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بر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ت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ق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طئ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ذ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ز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ه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ط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ص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د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د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تق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بمو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PT Bold Heading"/>
          <w:color w:val="008000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ا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ع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وقف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د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ط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ق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تا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ز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ي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نفسخ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و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نو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حج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color w:val="80008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  <w:r>
        <w:rPr>
          <w:rFonts w:cs="Mudir MT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جم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ؤد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س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لز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ظ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نظ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دف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ب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كاتب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وضع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فض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جز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بع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لس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س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ج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س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كس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و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تاب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Monotype Koufi"/>
          <w:color w:val="0000FF"/>
          <w:sz w:val="36"/>
          <w:szCs w:val="36"/>
          <w:rtl w:val="true"/>
        </w:rPr>
        <w:t xml:space="preserve">(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آتو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ذ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أتاك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72"/>
          <w:szCs w:val="72"/>
          <w:u w:val="single"/>
          <w:rtl w:val="true"/>
        </w:rPr>
        <w:t>)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باب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ك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ل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vanish/>
          <w:color w:val="0000FF"/>
          <w:sz w:val="36"/>
          <w:sz w:val="36"/>
          <w:szCs w:val="36"/>
          <w:u w:val="single"/>
          <w:rtl w:val="true"/>
        </w:rPr>
        <w:t>نأأني</w:t>
      </w:r>
    </w:p>
    <w:p>
      <w:pPr>
        <w:pStyle w:val="Normal"/>
        <w:jc w:val="center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ولد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و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ف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يت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تق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و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يد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ق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cs="PT Bold Heading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ط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ي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أ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حك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ق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</w:t>
      </w:r>
      <w:r>
        <w:rPr>
          <w:rFonts w:cs="Mudir MT"/>
          <w:sz w:val="36"/>
          <w:sz w:val="36"/>
          <w:szCs w:val="36"/>
          <w:rtl w:val="true"/>
        </w:rPr>
        <w:t>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ولد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د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وا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ع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واء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تق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يد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ت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ت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تق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ع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rtl w:val="true"/>
        </w:rPr>
        <w:t>!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ا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أسلم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اع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ت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إسلام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نف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س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س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ل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فر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تق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Mudir MT"/>
        </w:rPr>
      </w:pPr>
      <w:r>
        <w:rPr>
          <w:rFonts w:cs="Times New Roman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س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Char Char"/>
    <w:qFormat/>
    <w:rPr>
      <w:rFonts w:cs="Arabic Transparent"/>
      <w:sz w:val="40"/>
      <w:szCs w:val="40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54:00Z</dcterms:created>
  <dc:creator>pc</dc:creator>
  <dc:description/>
  <cp:keywords/>
  <dc:language>en-US</dc:language>
  <cp:lastModifiedBy>Windows User</cp:lastModifiedBy>
  <dcterms:modified xsi:type="dcterms:W3CDTF">2020-07-05T15:23:00Z</dcterms:modified>
  <cp:revision>27</cp:revision>
  <dc:subject/>
  <dc:title>كتاب العتق </dc:title>
</cp:coreProperties>
</file>