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3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صب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تلاف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غص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] 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ستيلا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هر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خلاف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سار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ختف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مر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آخر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منته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جاه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مر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آخر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مختلس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ختف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مر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غص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حر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يج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غاص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رد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ل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ر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دل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زا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ثمن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رد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زيادات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غرس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زيل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زر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قريب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صا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خي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اح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رك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بي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خذ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أجر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أخذ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نفقت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س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تهب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المن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ت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مخت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إ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دما</w:t>
      </w:r>
      <w:r>
        <w:rPr>
          <w:rFonts w:cs="Mudir MT"/>
          <w:color w:val="0000FF"/>
          <w:sz w:val="32"/>
          <w:sz w:val="32"/>
          <w:szCs w:val="32"/>
          <w:rtl w:val="true"/>
        </w:rPr>
        <w:t>ء</w:t>
      </w:r>
      <w:r>
        <w:rPr>
          <w:rFonts w:cs="Mudir MT"/>
          <w:color w:val="0000FF"/>
          <w:sz w:val="32"/>
          <w:sz w:val="32"/>
          <w:szCs w:val="32"/>
          <w:rtl w:val="true"/>
        </w:rPr>
        <w:t>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أموال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أعراض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ي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را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ويجب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غت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غتص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</w:t>
      </w:r>
      <w:r>
        <w:rPr>
          <w:rFonts w:cs="Mudir M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ل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color w:val="800080"/>
          <w:sz w:val="32"/>
          <w:sz w:val="32"/>
          <w:szCs w:val="32"/>
          <w:rtl w:val="true"/>
        </w:rPr>
        <w:t>إل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ح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ع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إ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ب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يد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ترت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يد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غاص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يد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يد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ث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وكي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........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ل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ها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</w:t>
      </w:r>
      <w:r>
        <w:rPr>
          <w:rFonts w:cs="Mudir MT"/>
          <w:sz w:val="32"/>
          <w:sz w:val="32"/>
          <w:szCs w:val="32"/>
          <w:rtl w:val="true"/>
        </w:rPr>
        <w:t>وه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ر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ث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إزالت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غر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نقص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غص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ش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ئ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ؤج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علي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جر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ض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حبس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نقصت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قيمت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علي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غرام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نقص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زادت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ه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مالك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ا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الجا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الصي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لمال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ب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قص</w:t>
      </w:r>
      <w:r>
        <w:rPr>
          <w:rFonts w:cs="Mudir M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</w:t>
      </w:r>
      <w:r>
        <w:rPr>
          <w:rFonts w:cs="Mudir MT"/>
          <w:sz w:val="32"/>
          <w:sz w:val="32"/>
          <w:szCs w:val="32"/>
          <w:rtl w:val="true"/>
        </w:rPr>
        <w:t>ج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ج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رفا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غاص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كم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ط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عد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لإجا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ضولي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ط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ض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ي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ح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ذو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سا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اص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خاص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إ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قض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ح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سمع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لع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حدك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ك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</w:t>
      </w:r>
      <w:r>
        <w:rPr>
          <w:rFonts w:cs="Mudir MT"/>
          <w:color w:val="0000FF"/>
          <w:sz w:val="32"/>
          <w:sz w:val="32"/>
          <w:szCs w:val="32"/>
          <w:rtl w:val="true"/>
        </w:rPr>
        <w:t>لح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حجت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آخ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أقض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قضيت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ح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خي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إن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قض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له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مر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ا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جهن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د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غصوبا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دائ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جه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صحاب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رد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رثته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هله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خي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سليم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حاك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صد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ثو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صاح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ضع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صا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لم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قير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ول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ف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جو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ص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ر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ب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د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</w:t>
      </w:r>
      <w:r>
        <w:rPr>
          <w:rFonts w:cs="Mudir MT"/>
          <w:sz w:val="32"/>
          <w:sz w:val="32"/>
          <w:szCs w:val="32"/>
          <w:rtl w:val="true"/>
        </w:rPr>
        <w:t>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نقو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ثواب</w:t>
      </w:r>
      <w:r>
        <w:rPr>
          <w:rFonts w:cs="Mudir MT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ت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غ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يراً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يأخذ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ن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أ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؟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نف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((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تل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))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993300"/>
          <w:sz w:val="32"/>
          <w:szCs w:val="32"/>
          <w:u w:val="single"/>
        </w:rPr>
      </w:pPr>
      <w:r>
        <w:rPr>
          <w:rFonts w:cs="PT Bold Heading"/>
          <w:b/>
          <w:bCs/>
          <w:color w:val="9933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u w:val="single"/>
          <w:rtl w:val="true"/>
        </w:rPr>
        <w:t>الإتلافات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تو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ه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غي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ش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تلا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سب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حترم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ت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ب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غلق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سُر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نس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نسك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غ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rFonts w:cs="Mudir MT"/>
          <w:sz w:val="32"/>
          <w:sz w:val="32"/>
          <w:szCs w:val="32"/>
          <w:rtl w:val="true"/>
        </w:rPr>
        <w:t>سُ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سب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عندن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عد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993300"/>
          <w:sz w:val="32"/>
          <w:szCs w:val="32"/>
          <w:u w:val="single"/>
        </w:rPr>
      </w:pPr>
      <w:r>
        <w:rPr>
          <w:rFonts w:cs="Times New Roman"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Cs w:val="32"/>
          <w:u w:val="single"/>
          <w:rtl w:val="true"/>
        </w:rPr>
        <w:t>[</w:t>
      </w:r>
      <w:r>
        <w:rPr>
          <w:rFonts w:cs="PT Bold Heading"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المتسبب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كالمباشر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Cs w:val="32"/>
          <w:u w:val="single"/>
          <w:rtl w:val="true"/>
        </w:rPr>
        <w:t>]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ترم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ر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صح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هائ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فظ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ي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فسد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م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نه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رسل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قر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تلف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اد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فظ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فظ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س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</w:t>
      </w:r>
      <w:r>
        <w:rPr>
          <w:rFonts w:cs="Mudir MT"/>
          <w:sz w:val="32"/>
          <w:sz w:val="32"/>
          <w:szCs w:val="32"/>
          <w:rtl w:val="true"/>
        </w:rPr>
        <w:t>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left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ه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نفلت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اب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فسد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ئ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قور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طلق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فل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ع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نفل</w:t>
      </w:r>
      <w:r>
        <w:rPr>
          <w:rFonts w:cs="Mudir M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rFonts w:cs="Mudi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rFonts w:cs="Mudir MT"/>
          <w:sz w:val="32"/>
          <w:sz w:val="32"/>
          <w:szCs w:val="32"/>
          <w:rtl w:val="true"/>
        </w:rPr>
        <w:t>قت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</w:t>
      </w:r>
      <w:r>
        <w:rPr>
          <w:rFonts w:cs="Mudir MT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هي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اك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ائ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اي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قدم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ؤخر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ك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ثن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المت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800080"/>
          <w:sz w:val="32"/>
          <w:szCs w:val="32"/>
        </w:rPr>
      </w:pPr>
      <w:r>
        <w:rPr>
          <w:rFonts w:cs="PT Bold Heading"/>
          <w:color w:val="800080"/>
          <w:sz w:val="32"/>
          <w:szCs w:val="32"/>
          <w:rtl w:val="true"/>
        </w:rPr>
        <w:t xml:space="preserve">(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الرج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جبار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س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و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قد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ؤخ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و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ُ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م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color w:val="000080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8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صا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دفع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لأسه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ندف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قت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قت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قاعد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دفو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أذا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حرم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يم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)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ك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لياء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قتو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ا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قاتل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قا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قتو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عروف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الب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قت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ح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ريب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قب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قات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إ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مين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أ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ذ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ل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</w:t>
      </w:r>
      <w:r>
        <w:rPr>
          <w:rFonts w:cs="Mudir MT"/>
          <w:sz w:val="32"/>
          <w:sz w:val="32"/>
          <w:szCs w:val="32"/>
          <w:rtl w:val="true"/>
        </w:rPr>
        <w:t>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ت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روف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ال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ف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ر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ر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لخم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تلاف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ت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Diwani Bent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ظف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]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ب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ظاهر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حيث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خيانة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قد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طري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با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خيان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طريق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حر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ب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خفي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أخذ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ظف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هي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ك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شخص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شيئ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متن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ذ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ق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ظفر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شي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أخذ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ي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نظي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ك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ند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؟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993300"/>
          <w:sz w:val="32"/>
          <w:szCs w:val="32"/>
          <w:u w:val="single"/>
        </w:rPr>
      </w:pP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اختلف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العلماء</w:t>
      </w:r>
      <w:r>
        <w:rPr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993300"/>
          <w:sz w:val="32"/>
          <w:sz w:val="32"/>
          <w:szCs w:val="32"/>
          <w:u w:val="single"/>
          <w:rtl w:val="true"/>
        </w:rPr>
        <w:t>فيها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أد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لأمان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ائتمن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تخ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ان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ف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و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خذ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م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يكفي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وولد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بالمعرو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اه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ذ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رجح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ب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قي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ـ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رحم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اه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هه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يف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ي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حت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اض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ك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بين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ل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ل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ض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ص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5T14:20:00Z</dcterms:modified>
  <cp:revision>561</cp:revision>
  <dc:subject/>
  <dc:title>بسم الله الرحمن الرحيم </dc:title>
</cp:coreProperties>
</file>