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41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يل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ه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" w:ascii="Traditional Arabic" w:hAnsi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يل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ط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ته مدة تزيد على أربعة أشه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إيل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حل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وج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ط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دةً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زي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يل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حرَّم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شروط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يصحّ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طلاقه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–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مي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عا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مي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ق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د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جز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عِن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ي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رك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طئ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بُلِ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ة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ِ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طؤ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ؤ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صف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و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ّقَ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تَوَقَّع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صو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حرم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تر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جب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يل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يلاء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َّ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َّ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م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و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لِّق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ربط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خروج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لي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يل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ِّلَّذ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ُؤْل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نِّسَآئِهِ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تَرَبُّص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رْبَع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شْهُ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آؤ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ا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رح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حسَ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فا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ئ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صاد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لم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قط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م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ح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تا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م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رئ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سي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ه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ك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غي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ش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كَفّ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color w:val="0000FF"/>
          <w:sz w:val="36"/>
          <w:szCs w:val="36"/>
        </w:rPr>
      </w:pP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فَآؤ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رَّحِيم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البقرة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</w:rPr>
        <w:t>226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ف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سي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ه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تغي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ش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غيّ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ء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ِّ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لْزَ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طلاق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طلب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فَآؤ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رَّحِيم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عَزَمُوا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الطَّلاَق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سَمِيع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البقرة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</w:rPr>
        <w:t>227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72"/>
          <w:sz w:val="72"/>
          <w:szCs w:val="72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اوز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ق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ضرا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ّ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جم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لزَ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لا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ل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لْزَ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لا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ازع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و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مي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أ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أ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ا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ا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حد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ذر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سا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طأ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ذ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ئض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أ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ئض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سا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أطؤ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يض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َكَر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لْحَ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إيل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طئ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ضرار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ِّق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م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َّ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فع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َّ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م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و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ق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ِّ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" w:ascii="Traditional Arabic" w:hAnsi="Traditional Arabic"/>
          <w:b/>
          <w:bCs/>
          <w:color w:val="0000FF"/>
          <w:sz w:val="44"/>
          <w:szCs w:val="44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0000FF"/>
          <w:sz w:val="44"/>
          <w:sz w:val="44"/>
          <w:szCs w:val="44"/>
          <w:u w:val="single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PT Bold Heading" w:ascii="Traditional Arabic" w:hAnsi="Traditional Arabic"/>
          <w:b/>
          <w:bCs/>
          <w:color w:val="0000FF"/>
          <w:sz w:val="44"/>
          <w:szCs w:val="44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9933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را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را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ُيِّ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ُبِل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ُكْم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كر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دَيَّ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قب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َفَع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ب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كْمُ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زمن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يَّ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ري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يّ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رين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صوم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ض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ؤا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ظاه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ح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رّق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ك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ام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صح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اق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جز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لَّق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لوف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ُجِ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لو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ُظَاهِر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ِنكُ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نِّسَائِهِ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ُمَّهَاتِهِ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ُمَّهَاتُه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لَّائ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لَدْنَه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إِنَّه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َيَقُول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ُنكَ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ْقَوْ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زُو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َعَفُو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rFonts w:cs="Monotype Koufi" w:ascii="Traditional Arabic" w:hAnsi="Traditional Arabic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ظ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ِ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مي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ْقِ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ظ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جز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ظه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لَّ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ظه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لو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ل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ؤقّ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ز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ظه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ا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يف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ا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َّ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ِ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ِ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متا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تماس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اس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اش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ر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م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جم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ثب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وط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ضعَّ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و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طأ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ِئ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بت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م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م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ِئ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كفِّ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ت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كفارت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َّر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ن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فظ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كفا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ظه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فَّ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ّ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زوج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ت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لْزَ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فار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ي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ين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هُ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رتي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لز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قب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ض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ت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ظَا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ِس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مَاس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 w:val="36"/>
          <w:szCs w:val="36"/>
          <w:rtl w:val="true"/>
        </w:rPr>
        <w:t>المجادلة</w:t>
      </w:r>
      <w:r>
        <w:rPr>
          <w:rFonts w:cs="Monotype Koufi"/>
          <w:sz w:val="36"/>
          <w:szCs w:val="36"/>
        </w:rPr>
        <w:t>3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َرَع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و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ْت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شَرَ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حَب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ت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ق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قب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ؤمِنَ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الم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يوب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ضر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عم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رر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ِّن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iwani Ben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ت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ق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ؤْمِنَ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اس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ق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لم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ي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ض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ِّ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ت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قب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ت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حد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شلو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ل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ت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ت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ْتِ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س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ليم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ي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ض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ِّ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ي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ي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س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ت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فار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وط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ه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ه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و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ن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ار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ه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ق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ق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ِ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نيّ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د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ق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َعَاجَز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خرا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فْتَق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م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ز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اد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وم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جبٍ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ِطْرٍ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جبٍ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ُذْرٍ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َرْعِي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ق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ق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تابعيْ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ُذْ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أن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طِ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ست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أن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و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عي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زوج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ظه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لي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َّا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ين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راج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ظها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َّ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كِّ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ش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د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ك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ُر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َسْتَطِع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إِطْعَا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سِتّ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ِسْكِين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ك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فا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دْفَ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مع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اسي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ل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عمد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راج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قط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تابع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جا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س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َس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ُتِ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وم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ع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ق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عم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ث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طع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ط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َسْتَطِع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إِطْعَا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سِتّ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ِسْكِين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ع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اك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ع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اك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ر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ط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9T13:23:00Z</dcterms:modified>
  <cp:revision>591</cp:revision>
  <dc:subject/>
  <dc:title>بسم الله الرحمن الرحيم </dc:title>
</cp:coreProperties>
</file>