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ع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ز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بيِّنَ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ا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ف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ذكو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قي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ْ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ا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ملاع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ذ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color w:val="FF0000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رْ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مُحْصَ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أْ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ِأَرْبَع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ُهَد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َاجْلِدُو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ثَمَان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جَلْد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قْبَ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َهَاد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بَ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أُوْلَ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فَاسِقُونَ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4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ا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َع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أَصْلَ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غَفُو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َّحِيمٌ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5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رْ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زْوَاج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كُ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ُهَد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فُس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َشَهَاد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حَد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رْب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َهَادَا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صَّادِقِينَ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6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لْخَامِس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عْنَ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كَاذِب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يَدْرَأُ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7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عَذ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شْهَ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رْب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َهَادَا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كَاذِبِينَ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8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لْخَامِس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غَض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لَي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صَّادِقِينَ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9</w:t>
      </w:r>
      <w:r>
        <w:rPr>
          <w:rFonts w:cs="Monotype Koufi"/>
          <w:color w:val="FF0000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ذ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لغ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لغ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َّفَ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َّفيْ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َّفيْ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ْمَ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يْ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لفِ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ُ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ْمِيَ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ز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ُ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ُبُ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ُبُر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بُل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خِذَيْ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ذ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كَذِّب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ض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َّقَت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ه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م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ُكْم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ك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اء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لف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ر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م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م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لاع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ال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شَهِد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والِ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صَّن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َصَّنَ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َّن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َذ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َا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ز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اع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م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ُرْقَ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خ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ذ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حَ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رج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ُرْق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ب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بَّ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ا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ك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ُرْق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ّ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َمَيْت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َّن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ذِّ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ُرْق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ف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حَمَل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سَ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قرا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ُنِّأ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َكَت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ش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َكَ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ِي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ي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لَد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رب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َّة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ي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ِكْرِ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َعَت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ي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تَف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َّل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حَ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ه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كَّل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حْبَ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لاع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ا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سن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لاعنيْ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ئ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عظ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ك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ضل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ضر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اع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ض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ره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اذ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ال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ربع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ك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م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ذ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ع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ع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أُلاعِ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ًرْق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3:28:00Z</dcterms:modified>
  <cp:revision>586</cp:revision>
  <dc:subject/>
  <dc:title>بسم الله الرحمن الرحيم </dc:title>
</cp:coreProperties>
</file>