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4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حو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ب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ح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يّ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ك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ولد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مثل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ثله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حق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سب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ثلاثِ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حالات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تلد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ستة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ذ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خو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لحقه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يِّتًا</w:t>
      </w:r>
      <w:r>
        <w:rPr>
          <w:rFonts w:ascii="Traditional Arabic" w:hAnsi="Traditional Arabic" w:eastAsia="Traditional Arabic" w:cs="Traditional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ث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ِّت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يت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ون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ج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ب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ن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ز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ن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ع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قض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و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ق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تُ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ْحَ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ير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جاس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حر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بث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رقّ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ة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ر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ي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ي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ي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ضيع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خير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كتابيَّ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هودي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صراني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أنجب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م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بائ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غسَّ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ويلٌ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راني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وف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جا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ح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بث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ب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ز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ا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لد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زوّ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مل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ا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رَّ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لُه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ا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ل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ب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ق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ر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ولا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ء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قَّ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و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ا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زوَّج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ة،ه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حرّ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شرطي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ابقي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ش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َت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ر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قَّ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َ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ُه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لوك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سيّ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لو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سيّ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رر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ُر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ج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ر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ُر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يِّد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وطئ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ِّنَة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لح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ست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ت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ت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لود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ِّد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إ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وج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ل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ِّد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ِّن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يّ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ئ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ل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ت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ح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ش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ص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مع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ص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u w:val="single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د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م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معة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م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ل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ختص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فر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لع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تج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آ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ي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خ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َدِّ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ب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اش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فراش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ل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ر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ح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فر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لع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لح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قار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ار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داً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لح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ل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ت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حتياط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نس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ش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ب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فر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لع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ارض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ا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رُئِ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يه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حتجب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سو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Diwani Bent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تج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شَبَه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َ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3:44:00Z</dcterms:modified>
  <cp:revision>587</cp:revision>
  <dc:subject/>
  <dc:title>بسم الله الرحمن الرحيم </dc:title>
</cp:coreProperties>
</file>