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5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5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قط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قيط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]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ض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لا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فتح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تخل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ثلاث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حال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تب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سا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نتف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لز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د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قي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ر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.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حالة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ر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ص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ر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ل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كلت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FF66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الثعل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ضخامت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الإب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البق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طيرا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الطيو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سرعت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الضب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ء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يحر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تقاط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ملك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رّف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يلح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آلا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صعب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نقله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تلف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نوع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ن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ضم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كتم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يضم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مث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إ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يسلم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لحاك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لتقط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خاف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rtl w:val="true"/>
        </w:rPr>
        <w:t xml:space="preserve">] </w:t>
      </w:r>
      <w:r>
        <w:rPr>
          <w:rFonts w:cs="Mudir MT"/>
          <w:b/>
          <w:bCs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باع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ع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ضخام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علب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ك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طي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طير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ظ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سرع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ا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ب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ين</w:t>
      </w:r>
      <w:r>
        <w:rPr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حم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نت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ذ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قاؤ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أ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اض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ب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ل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خ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تو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ث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ف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متن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غا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ب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سائ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جو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تقاط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ريف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ثلاث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و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] 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ت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غ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خ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ذئ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لاث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نوا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 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أ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يو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أك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لز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نف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الك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ك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يم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حا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ي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فا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حفظ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ثم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حفظ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نف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ني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ا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و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>[</w:t>
      </w:r>
      <w:r>
        <w:rPr>
          <w:rFonts w:cs="Diwani Bent"/>
          <w:b/>
          <w:bCs/>
          <w:color w:val="0000FF"/>
          <w:sz w:val="32"/>
          <w:szCs w:val="32"/>
        </w:rPr>
        <w:t>1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إما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أن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يذبحه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ويأكله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وعليه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قيمته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في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الحال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لأن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السعر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قد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يختلف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فيما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 w:val="32"/>
          <w:szCs w:val="32"/>
          <w:rtl w:val="true"/>
        </w:rPr>
        <w:t>بعد</w:t>
      </w:r>
      <w:r>
        <w:rPr>
          <w:color w:val="8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>[</w:t>
      </w:r>
      <w:r>
        <w:rPr>
          <w:rFonts w:cs="Diwani Bent"/>
          <w:b/>
          <w:bCs/>
          <w:color w:val="0000FF"/>
          <w:sz w:val="32"/>
          <w:szCs w:val="32"/>
        </w:rPr>
        <w:t>2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وإم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أن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يبقي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حياً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وينفق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علي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ويعود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عل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صاحبه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بالنفقة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إذا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نوى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rtl w:val="true"/>
        </w:rPr>
        <w:t>الرجوع</w:t>
      </w:r>
      <w:r>
        <w:rPr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66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>[</w:t>
      </w:r>
      <w:r>
        <w:rPr>
          <w:rFonts w:cs="Diwani Bent"/>
          <w:b/>
          <w:bCs/>
          <w:color w:val="0000FF"/>
          <w:sz w:val="32"/>
          <w:szCs w:val="32"/>
        </w:rPr>
        <w:t>3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وإما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أن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يبيع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ف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الحال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ويقبض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ثمن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حتى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يأتي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rtl w:val="true"/>
        </w:rPr>
        <w:t>صاحبه</w:t>
      </w:r>
      <w:r>
        <w:rPr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>]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خش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لبطيخ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لنو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قب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[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لنقو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الأوان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لز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فظ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لأنو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ثلاث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مل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س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ق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ك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أك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ش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أك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فظ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ن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ت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ض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ا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فاص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ووكاء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أ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غاص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ضم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د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رّ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عرّ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غاص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اص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ستح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عرّ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ن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ب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أجر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ناد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رج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ت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خف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ن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ص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ثن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البي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قترعا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ن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قرع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حل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وصا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قي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تر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ر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الك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خذ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مائ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النف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و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ن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ت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نم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تص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ق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م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تج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واش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ض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نت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كم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قي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سواء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لتق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فر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ضب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فت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جاء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صاحب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د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دل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قيم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ق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لك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ض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ي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ت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ي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ف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ت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لفت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ض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طلق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قبل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د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ر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خل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طل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أ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ق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حر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ج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عريف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بد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ق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حاج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م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إجماع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قطة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حر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ختلف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يه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لتقط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تمت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م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ا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؟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س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ئ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جم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ت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محجو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مصلح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فس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ملك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قو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رك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ضمنه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ول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ج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 (</w:t>
      </w:r>
      <w:r>
        <w:rPr>
          <w:rFonts w:cs="Mudir MT"/>
          <w:sz w:val="32"/>
          <w:sz w:val="32"/>
          <w:szCs w:val="32"/>
          <w:rtl w:val="true"/>
        </w:rPr>
        <w:t>الص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س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لك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جو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صل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تر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يواناً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عجز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ه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نفق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ملك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آخ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(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ب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عجز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مل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  <w:r>
        <w:rPr>
          <w:rFonts w:cs="PT Bold Heading"/>
          <w:b/>
          <w:bCs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color w:val="008000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ُخ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نع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وج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موض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غير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حكم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كم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قط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فيعر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تعريف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حق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تصد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الباقي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ع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د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ت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لزم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ّ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ر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ب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Diwani Ben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ي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ص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بعض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ما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ما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و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م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ثم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ر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) 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))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لقيط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((</w:t>
      </w:r>
      <w:r>
        <w:rPr>
          <w:rFonts w:cs="PT Bold Heading"/>
          <w:b/>
          <w:b/>
          <w:bCs/>
          <w:vanish/>
          <w:color w:val="0000FF"/>
          <w:sz w:val="32"/>
          <w:sz w:val="32"/>
          <w:szCs w:val="32"/>
          <w:u w:val="single"/>
          <w:rtl w:val="true"/>
        </w:rPr>
        <w:t>نأأني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993300"/>
          <w:sz w:val="32"/>
          <w:szCs w:val="32"/>
        </w:rPr>
      </w:pPr>
      <w:r>
        <w:rPr>
          <w:rFonts w:cs="Diwani B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>]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خذ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فاية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يس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إشها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ح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ا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حو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تحت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إ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ينف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وج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ي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مال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تيس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على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ر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حال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س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د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كف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ل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كفا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أن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يتبعو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آبائه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أحكا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لو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ات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يغس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نح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حاضن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اجد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يكثر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تنق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</w:rPr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ميراث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ديت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لبيت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ما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يك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وارث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قتل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عمداً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فوليه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9933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008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جني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علي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لقت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نتظر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لوغ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رشد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ليقتص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يعفو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قرت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مرأ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رجل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ألحق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نفرد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بادعائ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أمك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كو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ادعاه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جماع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البينة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66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rtl w:val="true"/>
        </w:rPr>
        <w:t>تعارضا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م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توج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رض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قاف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ألحقت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أثن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ح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هم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يك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قائف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عدل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مجر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إصابة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دعا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حق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بالنسب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الدين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rtl w:val="true"/>
        </w:rPr>
        <w:t>يحض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PT Bold Heading"/>
          <w:color w:val="008000"/>
          <w:sz w:val="32"/>
          <w:sz w:val="32"/>
          <w:szCs w:val="32"/>
          <w:rtl w:val="true"/>
        </w:rPr>
        <w:t>اللقيط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أخذه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فرض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كف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ع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ثمو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سن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إشهاد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ح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ي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غ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ه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ف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في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rtl w:val="true"/>
        </w:rPr>
        <w:t>الدن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كث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ام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ف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غ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8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32"/>
          <w:sz w:val="32"/>
          <w:szCs w:val="32"/>
          <w:rtl w:val="true"/>
        </w:rPr>
        <w:t>ويحضنه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ا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ث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ن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FF"/>
          <w:sz w:val="32"/>
          <w:sz w:val="32"/>
          <w:szCs w:val="32"/>
          <w:rtl w:val="true"/>
        </w:rPr>
        <w:t>و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ب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بي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يراث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ب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</w:p>
    <w:p>
      <w:pPr>
        <w:pStyle w:val="Normal"/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وغ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قت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ف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ف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ار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دع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جاء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ك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بين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توجد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بينة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أحدهم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القافة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رف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نس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حق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ف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م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8000"/>
          <w:sz w:val="32"/>
          <w:sz w:val="32"/>
          <w:szCs w:val="32"/>
          <w:rtl w:val="true"/>
        </w:rPr>
        <w:t>ويكفي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صابة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و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ئش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ئ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ط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ه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بد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دام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وكان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ع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ضاً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لو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أقرت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مرأ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لحق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زوج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زوج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ع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ض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ض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ش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center"/>
        <w:rPr>
          <w:rFonts w:cs="PT Bold Heading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للقيط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رقيق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قول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بينة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ادعى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كافر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بلوغه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يقبل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rtl w:val="true"/>
        </w:rPr>
        <w:t>ويستتاب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ق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ب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فقن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زو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د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ست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ت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؟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  <w:r>
        <w:rPr>
          <w:rFonts w:cs="Mudir MT"/>
          <w:b/>
          <w:bCs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  <w:rtl w:val="true"/>
        </w:rPr>
        <w:t>!</w:t>
      </w:r>
    </w:p>
    <w:p>
      <w:pPr>
        <w:pStyle w:val="Normal"/>
        <w:spacing w:lineRule="auto" w:line="360"/>
        <w:jc w:val="left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31:00Z</dcterms:modified>
  <cp:revision>562</cp:revision>
  <dc:subject/>
  <dc:title>بسم الله الرحمن الرحيم </dc:title>
</cp:coreProperties>
</file>