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19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Normal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19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)  </w:t>
      </w:r>
    </w:p>
    <w:p>
      <w:pPr>
        <w:pStyle w:val="Normal"/>
        <w:jc w:val="center"/>
        <w:rPr/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كا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طري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فع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993300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9933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FF6600"/>
          <w:sz w:val="32"/>
          <w:szCs w:val="32"/>
          <w:u w:val="single"/>
        </w:rPr>
      </w:pPr>
      <w:r>
        <w:rPr>
          <w:rFonts w:cs="Times New Roman"/>
          <w:b/>
          <w:bCs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طريق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حق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لمسلمي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إلقاء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أذى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ق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" </w:t>
      </w:r>
      <w:r>
        <w:rPr>
          <w:rFonts w:cs="Mudir MT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ب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ع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ل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دن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ما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ذ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"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ؤ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ل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رق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ا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حد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خلف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نا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شيخ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إسلا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رحم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جصص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يت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خارج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قد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دخ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يت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نظي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ه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تجصيص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" 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ارج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ق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خ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284" w:leader="none"/>
        </w:tabs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2"/>
          <w:szCs w:val="32"/>
          <w:u w:val="single"/>
        </w:rPr>
        <w:t></w:t>
      </w: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</w:rPr>
        <w:t xml:space="preserve"> 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ك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ف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  <w:u w:val="single"/>
        </w:rPr>
        <w:t></w:t>
      </w:r>
      <w:r>
        <w:rPr>
          <w:rFonts w:cs="PT Bold Heading"/>
          <w:b/>
          <w:b/>
          <w:bCs/>
          <w:vanish/>
          <w:color w:val="008000"/>
          <w:sz w:val="32"/>
          <w:sz w:val="32"/>
          <w:szCs w:val="32"/>
          <w:u w:val="single"/>
          <w:rtl w:val="true"/>
        </w:rPr>
        <w:t>أمالأن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FF6600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80008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ه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وجود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جاهلي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شرعت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لدفع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ضر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آت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خارج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بعوض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الي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تخرج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هب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نتقل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عو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ل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دا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شفع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00FF"/>
          <w:sz w:val="32"/>
          <w:szCs w:val="32"/>
        </w:rPr>
      </w:pPr>
      <w:r>
        <w:rPr>
          <w:rFonts w:cs="Times New Roman"/>
          <w:b/>
          <w:bCs/>
          <w:color w:val="0000FF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ماهي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فع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color w:val="FF99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صورتها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 w:val="32"/>
          <w:szCs w:val="32"/>
          <w:u w:val="single"/>
          <w:rtl w:val="true"/>
        </w:rPr>
        <w:t>بالمثال</w:t>
      </w:r>
      <w:r>
        <w:rPr>
          <w:color w:val="FF99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9900"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ي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ص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ي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ا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ج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فأ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نت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ي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ي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لِمَ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Mudir M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و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دا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تز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نت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ي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ك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اه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رض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ا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نصيب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عو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ثل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ثيا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عط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يمت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ل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ث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ك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وز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د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د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ك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يا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ت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ي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صو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صوا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شفع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د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خيا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ي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بي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نت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ي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شفع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مث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ث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نرج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قيم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عذ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عرف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ث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ي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ش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ؤج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نتز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رج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ي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شفع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ك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ر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عقا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حر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بي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د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شري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وا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خ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ذ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شفي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البي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طل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شفع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رجح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ب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قي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رحم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ل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ش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أ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أ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ش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ج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حر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تحاي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إسقاط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بي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نجع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تحا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ز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ر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ق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راف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شترك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سقط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ت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مي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حدو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تعر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طر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(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ر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)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قتس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ق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ز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نفص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نفص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را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شترك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شفي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البي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تأخ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ذ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سقط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إ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ض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سن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ط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ي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أخ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ذ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ستط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ت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يتي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قو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قام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ق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ا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تز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خبر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دل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تأخ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طلب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سقط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ب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دل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ل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ل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سقاط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ومن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ثم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قط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ت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ط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ي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ط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بلغ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ُ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ا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سقا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ق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Diwani Bent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ثب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شفع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لشركاء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د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لكه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ش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ي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تزع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يك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ح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عد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شتر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ض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أخذ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نصي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حده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ؤل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نقص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بي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سقط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ثمن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شفي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Mudir MT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قص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نت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صر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شتر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شقص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سقط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وق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جر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فسخ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إجار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اع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خذ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أح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بي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Diwani Ben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ق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قط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لا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ص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ولك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قو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ط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ش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ص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س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color w:val="800080"/>
          <w:sz w:val="32"/>
          <w:szCs w:val="32"/>
          <w:u w:val="single"/>
        </w:rPr>
      </w:pP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وهذه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الحالة</w:t>
      </w:r>
      <w:r>
        <w:rPr>
          <w:rFonts w:cs="PT Bold Heading"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ق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رو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ت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شت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فس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ج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ش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ا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خم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يك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ث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ع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نماء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منفص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لمشتري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الأص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لشفيع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غرس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يه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غراس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تقد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بدون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،ويأخذ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مشتري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فرق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بي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قيمتي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66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أ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بي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تث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ا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ك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سل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ي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نم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ن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نف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مشتر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وأماالأصل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فهو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ل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ر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راس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ش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شتر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ر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زر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سا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ز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ف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دف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b/>
          <w:b/>
          <w:bCs/>
          <w:sz w:val="32"/>
          <w:szCs w:val="32"/>
          <w:u w:val="single"/>
        </w:rPr>
      </w:pPr>
      <w:r>
        <w:rPr>
          <w:rFonts w:cs="Mudir MT"/>
          <w:b/>
          <w:bCs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رج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شفع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بط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المو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ر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ص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تز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شت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ور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طال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ورث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ف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و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ثب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شفع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جوا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شري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قو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ل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طري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ماء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ج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ا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ن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فص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ولك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تر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ح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ي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نح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ت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ي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ف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ث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شريك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ح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ف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طر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ف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ب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Mudir MT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center" w:pos="4819" w:leader="none"/>
          <w:tab w:val="left" w:pos="7284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rFonts w:cs="Mudir MT"/>
          <w:sz w:val="32"/>
          <w:szCs w:val="32"/>
        </w:rPr>
      </w:pPr>
      <w:r>
        <w:rPr>
          <w:rFonts w:cs="Mudir MT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  <w:lang w:val="en-US" w:bidi="ar-SA"/>
    </w:rPr>
  </w:style>
  <w:style w:type="character" w:styleId="CharChar2">
    <w:name w:val=" Char Char2"/>
    <w:qFormat/>
    <w:rPr>
      <w:rFonts w:cs="Arabic Transparent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4:43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5T14:04:00Z</dcterms:modified>
  <cp:revision>27</cp:revision>
  <dc:subject/>
  <dc:title>بسم الله الرحمن الرحيم </dc:title>
</cp:coreProperties>
</file>