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7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ط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هب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ط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تح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ه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و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أخ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يُ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لز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ه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قب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رج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قب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صف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صف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ب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عتب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ض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ستدا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قو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بتد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ض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ي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و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تب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ض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ائ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ب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الكل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قي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ع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يئ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ز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ه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رث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قا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ذ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ذم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بر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كل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نتف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ه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وقيت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علي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ق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و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قت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م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حده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ز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غ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وقي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ملك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لاتعم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رقب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ع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شيئ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ل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ُع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لورث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ع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ه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لاد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ع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واج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سو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ن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ث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حك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أول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قار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اتق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عد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لاد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حر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ها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حمل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أداء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خصي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ض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اس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أ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ب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بالتال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راج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سو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ن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ق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اتق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عد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لاد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شهد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إ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شه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جو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حتاج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فق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ُعط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ج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هب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حا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قبضه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والد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شروط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ربع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ق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ل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رف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رف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زي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تص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سق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ق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بض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ه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ق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ل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]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ع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ج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أ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صرف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هن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ح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أ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رج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993300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[ </w:t>
      </w:r>
      <w:r>
        <w:rPr>
          <w:rFonts w:cs="Mudi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] </w:t>
      </w:r>
      <w:r>
        <w:rPr>
          <w:rFonts w:cs="Diwani B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لِمَ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س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سق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ق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ش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سو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ُ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هد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س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ثا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ر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هد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ث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إ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ر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أ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ر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يق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هد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يث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دق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فض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ه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ري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ودد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و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ته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عط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يمد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مذمو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ك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ظ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[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لا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]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نس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خ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شر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بخ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ب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ح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أ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مت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بنائ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أ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ما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أب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</w:p>
    <w:p>
      <w:pPr>
        <w:pStyle w:val="Normal"/>
        <w:spacing w:lineRule="auto" w:line="360"/>
        <w:jc w:val="center"/>
        <w:rPr>
          <w:rFonts w:cs="Mudir MT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ك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شروط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ضرو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ل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ضط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كو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ول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حق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ول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]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أخذ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عط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د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آخ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ع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ض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ب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ين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وجو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رأ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vanish/>
          <w:color w:val="0000FF"/>
          <w:sz w:val="32"/>
          <w:sz w:val="32"/>
          <w:szCs w:val="32"/>
          <w:u w:val="single"/>
          <w:rtl w:val="true"/>
        </w:rPr>
        <w:t>نأأن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ط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ح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فض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سم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خوف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خاف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اد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تص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طي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كعطي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ال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خوف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تص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ثلث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تعل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نفوس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ورث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الم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مث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خو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خط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خو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نف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رض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خو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ف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ز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ز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فراش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خو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نف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عط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ضا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لث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ه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دم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ط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ز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فماذ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نصن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زو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خو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نكاح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ك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اوض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ري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خو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أ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حابا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ت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ط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خذ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لث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فر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عط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سو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تقد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متأخ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م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ت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ب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ملك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ص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بو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5T14:54:00Z</dcterms:modified>
  <cp:revision>465</cp:revision>
  <dc:subject/>
  <dc:title>بسم الله الرحمن الرحيم </dc:title>
</cp:coreProperties>
</file>