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ر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ن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ُ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صح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نتفاع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ي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ستث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يع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قف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يت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) ] 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ذمي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جز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ق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ح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فس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ذمي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ذم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غ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ط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اف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لي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ي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قص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اف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ط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فلتذبح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أ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فاق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حر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نف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غل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فقهاءالقائل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ث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خر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إش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فهو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ذم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قاؤ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الشر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طل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لك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قف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لا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ُ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لاُ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قلاً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بي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اظ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بط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ا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سم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خال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ع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ق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اظ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أوق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اظ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تولا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ق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و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مسا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ناظ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ا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س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تسا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ذك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ظ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نثي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ا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 xml:space="preserve">( 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صر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سّ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تسا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ط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قفا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ضر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نف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ط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شر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بن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ج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سج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صد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ت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ي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ي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ص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ف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ج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[</w:t>
      </w:r>
      <w:r>
        <w:rPr>
          <w:rFonts w:cs="Mudir MT"/>
          <w:sz w:val="32"/>
          <w:sz w:val="32"/>
          <w:szCs w:val="32"/>
          <w:rtl w:val="true"/>
        </w:rPr>
        <w:t>فأجر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رب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مرت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ت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ودد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ثو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شت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ي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يا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اظ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ب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غ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ر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ب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بي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قر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أقار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قر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ا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صد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نقطع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ا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ن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س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رث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رث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ست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قير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غني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قا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اك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49:00Z</dcterms:modified>
  <cp:revision>570</cp:revision>
  <dc:subject/>
  <dc:title>بسم الله الرحمن الرحيم </dc:title>
</cp:coreProperties>
</file>