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48"/>
          <w:szCs w:val="48"/>
          <w:u w:val="single"/>
        </w:rPr>
      </w:pPr>
      <w:r>
        <w:rPr>
          <w:rFonts w:cs="PT Bold Heading"/>
          <w:b/>
          <w:b/>
          <w:bCs/>
          <w:color w:val="FF6600"/>
          <w:sz w:val="48"/>
          <w:sz w:val="48"/>
          <w:szCs w:val="48"/>
          <w:u w:val="single"/>
          <w:rtl w:val="true"/>
        </w:rPr>
        <w:t>مختصر</w:t>
      </w:r>
      <w:r>
        <w:rPr>
          <w:b/>
          <w:b/>
          <w:bCs/>
          <w:color w:val="FF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48"/>
          <w:sz w:val="48"/>
          <w:szCs w:val="48"/>
          <w:u w:val="single"/>
          <w:rtl w:val="true"/>
        </w:rPr>
        <w:t>فق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عبادات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48"/>
          <w:szCs w:val="48"/>
          <w:u w:val="single"/>
        </w:rPr>
      </w:pP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[ </w:t>
      </w:r>
      <w:r>
        <w:rPr>
          <w:rFonts w:cs="PT Bold Heading"/>
          <w:b/>
          <w:bCs/>
          <w:color w:val="FF0000"/>
          <w:sz w:val="48"/>
          <w:szCs w:val="48"/>
          <w:u w:val="single"/>
        </w:rPr>
        <w:t>51</w:t>
      </w: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 ] </w:t>
      </w:r>
    </w:p>
    <w:p>
      <w:pPr>
        <w:pStyle w:val="TextBody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كتا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حج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TextBody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Times New Roman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Cs/>
          <w:color w:val="0000FF"/>
          <w:sz w:val="36"/>
          <w:szCs w:val="36"/>
          <w:u w:val="single"/>
        </w:rPr>
        <w:t>4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 ]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48"/>
          <w:szCs w:val="48"/>
          <w:u w:val="single"/>
        </w:rPr>
      </w:pPr>
      <w:r>
        <w:rPr>
          <w:rFonts w:cs="Times New Roman"/>
          <w:b/>
          <w:bCs/>
          <w:color w:val="FF0000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صف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حج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( 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صف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ج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عمر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معروف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ك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راع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أت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قب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ك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يمان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شي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ي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إن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مسح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شمال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غرب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شر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ده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ي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طو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ر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ِج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مسج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را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ح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لطوا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جمر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وض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اخص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جزئ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م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غي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ص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و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ا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ا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ز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جب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عمي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ع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التقصي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ك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شعر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عينه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ع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د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فع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و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ح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جزأ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سن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رتي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م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ح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لق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طوا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مت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قارناً</w:t>
      </w:r>
      <w:r>
        <w:rPr>
          <w:sz w:val="36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ي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72"/>
          <w:szCs w:val="72"/>
          <w:u w:val="single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يرم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جمرات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مرتب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ول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يقف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عن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عقب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للدعاء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72"/>
          <w:szCs w:val="72"/>
          <w:u w:val="single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ت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س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جزئ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م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ب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زو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يا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شريق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رم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لي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را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عج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زم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خروج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ب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غرو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مس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إ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خرج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عذ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لزحا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تعج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ال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غ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سقط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طوا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ودا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ائض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نفس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قا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طوا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سب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نتظ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فقت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عي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ك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غ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ر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داي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اق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ج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زيار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سج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بو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زيار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لمسج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لقب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إ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ت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وض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تعب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حس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أ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للمسج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 xml:space="preserve">( </w:t>
      </w:r>
      <w:r>
        <w:rPr>
          <w:rFonts w:cs="Mudir MT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تش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رح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إ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ثلاث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مساج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</w:t>
      </w:r>
      <w:r>
        <w:rPr>
          <w:rFonts w:cs="Mudir MT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 xml:space="preserve">( </w:t>
      </w:r>
      <w:r>
        <w:rPr>
          <w:rFonts w:cs="Mudir MT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ب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منبر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وبيت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روض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ريا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ج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ن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دم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سف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بدأ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مسج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تصل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ركعت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72"/>
          <w:szCs w:val="72"/>
          <w:u w:val="single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ثبوت ذلك من فعله عليه الصلاة والسلام في الصحيحين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640" w:right="278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qFormat/>
    <w:rPr>
      <w:rFonts w:cs="Arabic Transparent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08-15T14:07:00Z</cp:lastPrinted>
  <dcterms:modified xsi:type="dcterms:W3CDTF">2020-07-01T15:00:00Z</dcterms:modified>
  <cp:revision>514</cp:revision>
  <dc:subject/>
  <dc:title>بسم الله الرحمن الرحيم </dc:title>
</cp:coreProperties>
</file>