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53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6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قيقة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جح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أضح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ض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زئ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فض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قي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ن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Mudir MT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س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1T15:06:00Z</dcterms:modified>
  <cp:revision>510</cp:revision>
  <dc:subject/>
  <dc:title>بسم الله الرحمن الرحيم </dc:title>
</cp:coreProperties>
</file>