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5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طو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الة</w:t>
      </w:r>
      <w:r>
        <w:rPr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ء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اء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تبع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ت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و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ش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ش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× </w:t>
      </w:r>
      <w:r>
        <w:rPr>
          <w:rFonts w:cs="Mudir MT"/>
          <w:sz w:val="36"/>
          <w:szCs w:val="36"/>
        </w:rPr>
        <w:t>1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Cs w:val="36"/>
        </w:rPr>
        <w:t>6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ي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ل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صي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راب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خام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ي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بي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ي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وم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ثن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خمي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صي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ك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عب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أك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حر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ي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اش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تاس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صي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ذ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ج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ي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و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رف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م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ئ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اثنين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د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م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فض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صيا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شهر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شور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ك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نة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ق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صوم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تسع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ذ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حج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ص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4:02:00Z</dcterms:modified>
  <cp:revision>511</cp:revision>
  <dc:subject/>
  <dc:title>بسم الله الرحمن الرحيم </dc:title>
</cp:coreProperties>
</file>