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44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طر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ط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ظم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غي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ش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ض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غل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ت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ي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ر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تابع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ط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طع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كين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ا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عظ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فطرا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جما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ها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مضا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شف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ف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ل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تا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ين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ف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ل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ض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ف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ل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ار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د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باش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حر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فطر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ه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ذ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عم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اش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ي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با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ال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76" w:leader="none"/>
          <w:tab w:val="center" w:pos="3240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ؤ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د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ر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ق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645" w:leader="none"/>
          <w:tab w:val="center" w:pos="3240" w:leader="none"/>
        </w:tabs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ابع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ش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ر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أك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رو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لح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غذ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تف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ش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فطرات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color w:val="800080"/>
          <w:sz w:val="72"/>
          <w:sz w:val="72"/>
          <w:szCs w:val="72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{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شْرَب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بَيّ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ط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بْيَ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سْو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ج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</w:rPr>
        <w:t>187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دخ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أك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أك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ش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أك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ش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ع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ذ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غ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ب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تغ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طع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شرا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ط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شاط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ذ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ط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خ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أك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ش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نش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طر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48" w:leader="none"/>
          <w:tab w:val="center" w:pos="3240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خامس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/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حجامة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ج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ط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ف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و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حج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فط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خروج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د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حاج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ظن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ا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ظن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طر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ت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لم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اكر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تار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طر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Cs/>
          <w:color w:val="0000FF"/>
          <w:sz w:val="72"/>
          <w:szCs w:val="72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Cs/>
          <w:color w:val="0000FF"/>
          <w:sz w:val="72"/>
          <w:szCs w:val="72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َ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Mudir MT"/>
          <w:sz w:val="36"/>
          <w:sz w:val="36"/>
          <w:szCs w:val="36"/>
          <w:rtl w:val="true"/>
        </w:rPr>
        <w:t>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ّ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rFonts w:cs="Mudir MT"/>
          <w:sz w:val="36"/>
          <w:szCs w:val="36"/>
        </w:rPr>
        <w:t>286</w:t>
      </w:r>
      <w:r>
        <w:rPr>
          <w:rFonts w:cs="Diwani Bent"/>
          <w:b/>
          <w:bCs/>
          <w:color w:val="0000FF"/>
          <w:sz w:val="72"/>
          <w:szCs w:val="72"/>
        </w:rPr>
        <w:t>3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center"/>
        <w:rPr>
          <w:rFonts w:cs="PT Bold Heading"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الة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يق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ط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يق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رو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م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قاع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ق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الأص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ق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لنسب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فرق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ي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نهار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فطر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ه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ي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طلع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ج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أ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سا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ائ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جتن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حرم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خوص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هر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ائم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شرح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عليه أن يجتنب المحرمات من غيبة وشتم وقذف ونميمة 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لك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وهي تنقص الصوم ولا تبطله لعدم وجود الدليل في بطلان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ر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مرأت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غتابت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ره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ستفرغ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يح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د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  <w:r>
        <w:rPr>
          <w:sz w:val="36"/>
          <w:sz w:val="36"/>
          <w:szCs w:val="36"/>
          <w:rtl w:val="true"/>
        </w:rPr>
        <w:t xml:space="preserve">فإنه حديث لا يص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ذا قال عليه الصلاة والسلام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رف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سخط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ا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وشاتم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ق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ئ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1-08-15T14:07:00Z</cp:lastPrinted>
  <dcterms:modified xsi:type="dcterms:W3CDTF">2021-03-23T18:32:00Z</dcterms:modified>
  <cp:revision>518</cp:revision>
  <dc:subject/>
  <dc:title>بسم الله الرحمن الرحيم </dc:title>
</cp:coreProperties>
</file>