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6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ه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يام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ه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رد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فرد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ف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ص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ي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شر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مت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تصو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د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فطر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خص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ائ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يو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ت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صو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ب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فترض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ضع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يث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سن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عض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لبعض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وا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لك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ظهر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ضعي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يث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فت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ك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يو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يا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ريق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ه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شري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ج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هد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3-23T18:38:00Z</dcterms:modified>
  <cp:revision>517</cp:revision>
  <dc:subject/>
  <dc:title>بسم الله الرحمن الرحيم </dc:title>
</cp:coreProperties>
</file>