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7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عتكاف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عتك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يز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اعتكا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سن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ق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مض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آك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ختيا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ثيم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.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Diwani Bent"/>
          <w:color w:val="FF0000"/>
          <w:sz w:val="72"/>
          <w:sz w:val="72"/>
          <w:szCs w:val="72"/>
          <w:u w:val="single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تك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ش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واخ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ماس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ليل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د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عتك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النذ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{ </w:t>
      </w:r>
      <w:r>
        <w:rPr>
          <w:rFonts w:cs="Monotype Koufi"/>
          <w:color w:val="0000FF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ُبَاشِرُوه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أَ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َاكِف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ْمَسَاجِ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}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بقرة</w:t>
      </w:r>
      <w:r>
        <w:rPr>
          <w:rFonts w:cs="Monotype Koufi"/>
          <w:color w:val="0000FF"/>
          <w:sz w:val="36"/>
          <w:szCs w:val="36"/>
        </w:rPr>
        <w:t>187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تح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شتغا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ذر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ذ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طي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طع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ذ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ص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ص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عتك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ضرو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عتكافه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ا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جاورت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عشر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ائش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ض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عتكاف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بصو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خرج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خر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ط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باش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زل</w:t>
      </w:r>
    </w:p>
    <w:p>
      <w:pPr>
        <w:pStyle w:val="Normal"/>
        <w:spacing w:lineRule="auto" w:line="360"/>
        <w:jc w:val="center"/>
        <w:rPr>
          <w:rFonts w:cs="Diwani Bent"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{ </w:t>
      </w:r>
      <w:r>
        <w:rPr>
          <w:rFonts w:cs="Monotype Koufi"/>
          <w:color w:val="0000FF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ُبَاشِرُوه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أَ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َاكِف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ْمَسَاجِ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}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بقرة</w:t>
      </w:r>
      <w:r>
        <w:rPr>
          <w:rFonts w:cs="Monotype Koufi"/>
          <w:color w:val="0000FF"/>
          <w:sz w:val="36"/>
          <w:szCs w:val="36"/>
        </w:rPr>
        <w:t>187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عتك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غ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ج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ضرورة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إنساناً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معتكفاً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فأغمي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إغمائه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جن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لحظات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أفاق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اعتكافه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يبطل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يبطل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بالردة</w:t>
      </w:r>
      <w:r>
        <w:rPr>
          <w:rFonts w:ascii="Bodoni MT" w:hAnsi="Bodoni MT" w:eastAsia="Bodoni MT" w:cs="Bodoni MT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Bodoni MT" w:hAnsi="Bodoni MT" w:cs="Traditional Arabic"/>
          <w:b/>
          <w:b/>
          <w:bCs/>
          <w:sz w:val="48"/>
          <w:sz w:val="48"/>
          <w:szCs w:val="48"/>
          <w:rtl w:val="true"/>
        </w:rPr>
        <w:t>والسكر</w:t>
      </w:r>
      <w:r>
        <w:rPr>
          <w:rFonts w:cs="Traditional Arabic" w:ascii="Bodoni MT" w:hAnsi="Bodoni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ك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س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قض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ئ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اد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ح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ط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تك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FF0000"/>
          <w:sz w:val="72"/>
          <w:szCs w:val="72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لابد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منه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شرعاً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فله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99330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كأ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لأداء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مسجد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آخر</w:t>
      </w:r>
      <w:r>
        <w:rPr>
          <w:color w:val="9933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FF0000"/>
          <w:sz w:val="72"/>
          <w:szCs w:val="72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ب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س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طع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لوضو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د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جدي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يض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قض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اجة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Diwani Bent"/>
          <w:b/>
          <w:bCs/>
          <w:color w:val="FF0000"/>
          <w:sz w:val="72"/>
          <w:szCs w:val="72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غير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هن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جوز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اعتكاف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بط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خرج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لو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قرب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شترط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قرب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ك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شترط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عتكاف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زيار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ريض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تباع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جناز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نحو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ذلك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شترا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از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قه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ض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ل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شترط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مراد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تحبس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نفس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طاع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الفقهاء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قاسو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اشتراط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اشتراط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حج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إل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ليس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هناك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اشتراط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اعت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4:32:00Z</dcterms:modified>
  <cp:revision>521</cp:revision>
  <dc:subject/>
  <dc:title>بسم الله الرحمن الرحيم </dc:title>
</cp:coreProperties>
</file>