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صايا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اق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ا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أنواع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رب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اج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قو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ثب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ما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مرئ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ي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وص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ب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ي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يلت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وصي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كتوب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ن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تح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ثلث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ج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أفض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قار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ذ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رث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رب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فض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خم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فض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ب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الثل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الثلث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كثي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) </w:t>
      </w:r>
      <w:r>
        <w:rPr>
          <w:rFonts w:cs="Mudir MT"/>
          <w:color w:val="0000FF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أرض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رض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نفس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br/>
      </w:r>
      <w:r>
        <w:rPr>
          <w:rFonts w:cs="Monotype Koufi"/>
          <w:color w:val="0000FF"/>
          <w:sz w:val="32"/>
          <w:szCs w:val="32"/>
          <w:rtl w:val="true"/>
        </w:rPr>
        <w:t>{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َاعْلَمُوا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أَنَّ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غَنِمْتُ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مّ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شَيْء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فَأَ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لِلّ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خُمُس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>}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أنفال</w:t>
      </w:r>
      <w:r>
        <w:rPr>
          <w:rFonts w:cs="Monotype Koufi"/>
          <w:color w:val="0000FF"/>
          <w:sz w:val="32"/>
          <w:szCs w:val="32"/>
        </w:rPr>
        <w:t>41</w:t>
      </w:r>
      <w:r>
        <w:rPr>
          <w:rFonts w:cs="Monotype Koufi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ث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color w:val="0000FF"/>
          <w:sz w:val="32"/>
          <w:sz w:val="32"/>
          <w:szCs w:val="32"/>
          <w:rtl w:val="true"/>
        </w:rPr>
        <w:t>إِ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َر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َيْ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ْوَصِيّ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ِلْوَالِدَيْن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َالأقْرَب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ِالْمَعْرُوف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َقّ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ْمُتَّق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}</w:t>
      </w:r>
      <w:r>
        <w:rPr>
          <w:rFonts w:cs="Mudir MT"/>
          <w:color w:val="0000FF"/>
          <w:sz w:val="32"/>
          <w:sz w:val="32"/>
          <w:szCs w:val="32"/>
          <w:rtl w:val="true"/>
        </w:rPr>
        <w:t>البقرة</w:t>
      </w:r>
      <w:r>
        <w:rPr>
          <w:rFonts w:cs="Mudir MT"/>
          <w:color w:val="0000FF"/>
          <w:sz w:val="32"/>
          <w:szCs w:val="32"/>
        </w:rPr>
        <w:t>180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رم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أكث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لث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رث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وارث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جا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رث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الت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</w:rPr>
      </w:pPr>
      <w:r>
        <w:rPr>
          <w:rFonts w:cs="Mudir MT"/>
          <w:color w:val="800080"/>
          <w:sz w:val="32"/>
          <w:szCs w:val="32"/>
          <w:rtl w:val="true"/>
        </w:rPr>
        <w:t xml:space="preserve">( </w:t>
      </w:r>
      <w:r>
        <w:rPr>
          <w:rFonts w:cs="Mudir MT"/>
          <w:color w:val="800080"/>
          <w:sz w:val="32"/>
          <w:sz w:val="32"/>
          <w:szCs w:val="32"/>
          <w:rtl w:val="true"/>
        </w:rPr>
        <w:t>الثل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والثل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كث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Cs w:val="32"/>
          <w:rtl w:val="true"/>
        </w:rPr>
        <w:t xml:space="preserve">( </w:t>
      </w:r>
      <w:r>
        <w:rPr>
          <w:rFonts w:cs="Mudir MT"/>
          <w:color w:val="800080"/>
          <w:sz w:val="32"/>
          <w:sz w:val="32"/>
          <w:szCs w:val="32"/>
          <w:rtl w:val="true"/>
        </w:rPr>
        <w:t>ل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وصي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 w:val="32"/>
          <w:szCs w:val="32"/>
          <w:rtl w:val="true"/>
        </w:rPr>
        <w:t>لوارث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800080"/>
          <w:sz w:val="32"/>
          <w:szCs w:val="32"/>
          <w:rtl w:val="true"/>
        </w:rPr>
        <w:t>)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ك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ذ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كرو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لي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ورث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حتاج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كث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حا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وص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ر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ب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مي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عبادا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ط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ثب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إشه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خط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عرو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إقر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رث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لز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تابت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أفض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ر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حا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ض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هم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و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 ( </w:t>
      </w:r>
      <w:r>
        <w:rPr>
          <w:rFonts w:cs="Mudir M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... </w:t>
      </w:r>
      <w:r>
        <w:rPr>
          <w:rFonts w:cs="Mudir MT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Mudir MT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ص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يض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ورثت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أق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شي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إضراره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ط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ثلث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دون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شوكان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{ </w:t>
      </w:r>
      <w:r>
        <w:rPr>
          <w:rFonts w:cs="Mudir M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ص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وص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ُضَآ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ص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ّ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}</w:t>
      </w:r>
      <w:r>
        <w:rPr>
          <w:rFonts w:cs="Mudir MT"/>
          <w:sz w:val="32"/>
          <w:sz w:val="32"/>
          <w:szCs w:val="32"/>
          <w:rtl w:val="true"/>
        </w:rPr>
        <w:t>النساء</w:t>
      </w:r>
      <w:r>
        <w:rPr>
          <w:rFonts w:cs="Mudir MT"/>
          <w:sz w:val="32"/>
          <w:szCs w:val="32"/>
        </w:rPr>
        <w:t>12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ك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رث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له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ص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جمي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ا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وارث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وحي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ا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ب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ذ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ا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لث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خ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ق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ص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صبت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[</w:t>
      </w:r>
      <w:r>
        <w:rPr>
          <w:rFonts w:cs="Mudir MT"/>
          <w:sz w:val="32"/>
          <w:sz w:val="32"/>
          <w:szCs w:val="32"/>
          <w:rtl w:val="true"/>
        </w:rPr>
        <w:t>رئي</w:t>
      </w:r>
      <w:r>
        <w:rPr>
          <w:rFonts w:cs="Mudir MT"/>
          <w:sz w:val="32"/>
          <w:szCs w:val="32"/>
          <w:rtl w:val="true"/>
        </w:rPr>
        <w:t xml:space="preserve">]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ثل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اعتب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صح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عدم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ر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م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قبل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رج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رث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د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ب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تر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ي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لفقر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تلز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مجر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ث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صر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عط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ع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س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موص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غير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بطل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و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ء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ث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د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رف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ه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ين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ك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ملك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ي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د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رب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مصح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ب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كاف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color w:val="0000FF"/>
          <w:sz w:val="32"/>
          <w:szCs w:val="32"/>
          <w:rtl w:val="true"/>
        </w:rPr>
        <w:t xml:space="preserve">(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ول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يج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للكافر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المؤمني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 w:val="32"/>
          <w:szCs w:val="32"/>
          <w:rtl w:val="true"/>
        </w:rPr>
        <w:t>سبي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FF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ُ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حم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ت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شه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د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زو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ضع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ق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رب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ن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ضع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ي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طل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ض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ص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مبلغ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ب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شترط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ج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فذ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حج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ج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ي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صية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غ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ص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ساك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قار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اك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و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رث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ر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م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فع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باح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كل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زر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شي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عج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سلي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معدو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مجه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صي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شي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عط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ق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مول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ل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ا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ائ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ج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الوصي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ختلف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ع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بي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لث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تب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جو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ئ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ص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س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م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ص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إحرا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جم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اج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لق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ؤقت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بط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خمس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شياء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بط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خمس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شياء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رجو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وص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ول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عل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مو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وص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وص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قضا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دين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إ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ت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موص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رد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و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وص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مس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لف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ع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وص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بو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وص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ظر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2"/>
          <w:szCs w:val="32"/>
        </w:rPr>
      </w:pP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ناظ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وص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منزل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وكي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ه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رف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نفس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قدر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قيا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يشترط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سلم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ائ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تصرف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لز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ذكر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تص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د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ك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قد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زاول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الوكال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سب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فسخ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عز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وكي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غير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ظ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ف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رف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وص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ع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صي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ب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اش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ش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كاف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رك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با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ر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لث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ظه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وص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ل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ض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بي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دق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طال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ج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دف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بع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نظير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ل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يتي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ناظ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ي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ص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جما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ف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ح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ي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حد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ص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1:00Z</dcterms:created>
  <dc:creator>pc</dc:creator>
  <dc:description/>
  <cp:keywords/>
  <dc:language>en-US</dc:language>
  <cp:lastModifiedBy>Windows User</cp:lastModifiedBy>
  <dcterms:modified xsi:type="dcterms:W3CDTF">2020-07-05T15:18:00Z</dcterms:modified>
  <cp:revision>34</cp:revision>
  <dc:subject/>
  <dc:title>كتاب أحكام الوصايا </dc:title>
</cp:coreProperties>
</file>